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мелев Владимир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седатель Ду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 автомобиль СУБАРУ Форесте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959 851,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 365,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В.Н. Хмелев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гибин Геннадий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аместитель председателя Ду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 автомобиль СУБАРУ Форес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176 895,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2 328,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Г.И. Нагибин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3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рнова Елена Викто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 автомобиль ХОНДА СР-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6 092,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: продажа жилого дом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 автомобиль: продажа легкового автомобиля</w:t>
            </w:r>
          </w:p>
        </w:tc>
      </w:tr>
      <w:tr>
        <w:trPr>
          <w:trHeight w:val="10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Е.В. Чернов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епанян Гнел Симаво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77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ые автомобили: ТОЙОТА Ланд Круизер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Краун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анд Круизер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маз 5511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маз 532000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Л 431410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УЗУ V-340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ссан Кондор;</w:t>
              <w:br/>
              <w:t>Ниссан Атлас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ово Хау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узу V-340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З 6611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маз 5511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Хайс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Канте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актор колесный ЮМЗ -6АКЛ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кскаватор ЭО 2621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ток MEWA 400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кскаватор ЭО 262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 679 144,1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5,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рговый комплекс и гост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25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9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– деревоперерабатывающий це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22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ание - коте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4,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8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СУЗ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 815,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маз 5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ан КА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Экскаватор DOOSAN SL55W-V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Экскаватор </w:t>
            </w:r>
            <w:r>
              <w:rPr>
                <w:sz w:val="22"/>
                <w:lang w:val="en-US"/>
              </w:rPr>
              <w:t>MITSUBISHI</w:t>
            </w:r>
            <w:r>
              <w:rPr>
                <w:sz w:val="22"/>
              </w:rPr>
              <w:t xml:space="preserve"> MS11O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стройка к зда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ь нежилого 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Г.С. Степанян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хорчик Геннадий Павл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ссан Караван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РАВ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478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Про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6 15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Г.П. Прохорчик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робка Валерий Иван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9 113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В.И. Коробк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устяков Владимир Алексе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Дел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 6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 388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В.А. Густяков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валь Любовь Васи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зуки Эскудо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На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596 413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Л.В. Коваль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рокин Александр Василь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7 615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А.В. Сорокин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лик Радамира Владими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92 72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Р.В. Орлик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дунов Виль Яковл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 930 47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В.Я. Гладунов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ин Василий Яковл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Кантер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зда Бонго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Паджеро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зда Титан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тсубиси Кантер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З 5551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ИЛ 130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кскаватор ЭО 2621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цеп трактор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 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дноэтажн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В.Я. Баин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льчинский Владимир Иосиф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2 057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зуки Эск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3 14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В.И. Вильчинский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льцер Анна Борис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Лэнд Краузер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Лэнд Краузер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рседес Бен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 125 83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1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А.Б. Гельцер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тренко Владислав Пет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ссан Вингро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4 201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В.П. Котренко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ванова Людмила Петровн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9 427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Л.П. Иванов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дон Николай Иван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4 48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Н.И. Садон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лышев Владимир Михайло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Прадо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зда Титан, Минитрактор, Лодка ре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3 411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зуки Эск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9 348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В.М. Малышев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гафонов Андрей Николаевич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РА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69 551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А.Н. Агафонов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Думе Партизанского городского округа в отношении себя, </w:t>
      </w:r>
      <w:r>
        <w:rPr>
          <w:bCs/>
          <w:szCs w:val="28"/>
        </w:rPr>
        <w:t xml:space="preserve">своих супруги (супруга) и несовершеннолетних детей </w:t>
      </w: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1"/>
        <w:gridCol w:w="1137"/>
        <w:gridCol w:w="851"/>
        <w:gridCol w:w="1237"/>
        <w:gridCol w:w="1166"/>
        <w:gridCol w:w="993"/>
        <w:gridCol w:w="1275"/>
        <w:gridCol w:w="1701"/>
        <w:gridCol w:w="1701"/>
        <w:gridCol w:w="2552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далина Светла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ойота 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3 595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8 499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С.В. Гадалин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9:00Z</dcterms:created>
  <dc:creator>Петрухнова</dc:creator>
  <dc:description/>
  <cp:keywords/>
  <dc:language>en-US</dc:language>
  <cp:lastModifiedBy>Сторожук</cp:lastModifiedBy>
  <dcterms:modified xsi:type="dcterms:W3CDTF">2016-05-13T04:49:00Z</dcterms:modified>
  <cp:revision>2</cp:revision>
  <dc:subject/>
  <dc:title/>
</cp:coreProperties>
</file>