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« 19 » декабря 2008 года                   г. Партизанск                                             № 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О принятии Решения «О внесении дополнений в 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О приватизации имущества, являющегося собственностью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муниципального образования г. Партизанск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>В целях приведения Положения «</w:t>
      </w:r>
      <w:r>
        <w:rPr>
          <w:bCs/>
          <w:sz w:val="26"/>
        </w:rPr>
        <w:t>О приватизации имущества, являющегося собственностью муниципального образования г. Партизанск», утвержденного Решением муниципального Комитета города Партизанска от 28 мая 2004года  № 53 в соответствие с действующим законодательством</w:t>
      </w:r>
      <w:r>
        <w:rPr>
          <w:sz w:val="26"/>
        </w:rPr>
        <w:t>, руководствуясь статьей 22 Устава Партизанского городского округа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Дума Партизанского городского округа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360"/>
        <w:jc w:val="both"/>
        <w:rPr>
          <w:bCs/>
          <w:sz w:val="26"/>
        </w:rPr>
      </w:pPr>
      <w:r>
        <w:rPr>
          <w:sz w:val="26"/>
        </w:rPr>
        <w:t xml:space="preserve">1.Принять Решение «О внесении дополнений в </w:t>
      </w:r>
      <w:r>
        <w:rPr>
          <w:bCs/>
          <w:sz w:val="26"/>
        </w:rPr>
        <w:t>Положение «О приватизации имущества, являющегося собственностью муниципального образования                   г. Партизанск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править Решение «О внесении дополнений в Положение «О приватизации имущества, являющегося собственностью муниципального образования                   г. Партизанск» главе Партизанского городского округа для подписания и обнарод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С.П. Агее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нят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ешением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«19» декабря 2008 года № 9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</w:t>
      </w:r>
      <w:r>
        <w:rPr>
          <w:b/>
          <w:sz w:val="26"/>
        </w:rPr>
        <w:t xml:space="preserve"> дополнений в 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О приватизации имущества, являющегося собственностью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 г. Партизанск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</w:r>
      <w:r>
        <w:rPr>
          <w:bCs/>
          <w:sz w:val="26"/>
        </w:rPr>
        <w:t>1. Внести в Положение «О приватизации имущества, являющегося собственностью муниципального образования г. Партизанск», утвержденное Решением Думы Партизанского городского округа от 28 мая 2004года № 53 следующее дополнение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- Раздел 1 Положения дополнить пунктом 1.7 в следующей редакции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«1.7.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2. Настоящее Реш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Глава Партизанского городского округа                                                      И.И. Рулько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«_____»______________2008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55:00Z</dcterms:created>
  <dc:creator>USER</dc:creator>
  <dc:description/>
  <cp:keywords/>
  <dc:language>en-US</dc:language>
  <cp:lastModifiedBy>Дума ПГО 2</cp:lastModifiedBy>
  <cp:lastPrinted>2009-02-09T14:01:00Z</cp:lastPrinted>
  <dcterms:modified xsi:type="dcterms:W3CDTF">2009-02-16T03:14:00Z</dcterms:modified>
  <cp:revision>14</cp:revision>
  <dc:subject/>
  <dc:title/>
</cp:coreProperties>
</file>