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9» апреля 2008 года                      г. Партизанск</w:t>
        <w:tab/>
        <w:tab/>
        <w:tab/>
        <w:t xml:space="preserve">                       №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«О резервах финансов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материальных ресурсов для ликвидации чрезвычай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й природного и техногенного характера 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артиза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руководствуясь статьей 9 Устава Партизан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Партиза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«О резервах финансовых  и материальных ресурсов для ликвидации чрезвычайных ситуаций природного и техногенного характера на территории Партизанского городского округа» (далее – По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ab/>
        <w:t xml:space="preserve">      В.К. Писаре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о: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м Думы 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29» апреля 2008 года № 8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ервах финансовых и материальных рес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ликвидации чрезвычайных ситуаций природного и техноге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характера на территории Партизанского 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Резерв финансовых ресурсов для ликви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Партизанского городского округа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Резерв финансовых ресурсов администрации Партизанского городского округа (далее по тексту - Финансовый резерв) создается в бюджете Партизанского городского округа для обеспечения финансирования непредвиденных расходов связанных с возникновением и угрозой возникновения чрезвычайной ситуации, в том числе на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редства Финансового резерва являются собственностью Партизанского городского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Размер Финансового резерва в бюджете Партизанского городского округа устанавливается Думой городского округа при утверждении бюджета на соответствующий финансовый год и не может быть менее 0,5 процента от собственных доходов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Средства Финансового резерва расходуются только в соответствии с их целевым назначением и направляются на финансирование первоочередных работ по ликвидации стихийных бедствий и устранению непосредственной опасности для жизни и здоровья людей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проведение поисковых и аварийно-спасательных работ в зонах чрезвычайных ситуац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проведение неотложных аварийно-восстанови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) оказание единовременной материальной помощи гражданам, пострадавшим от стихийных бедствий и других чрезвычайных ситуаций в размер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) развертывание и содержание временных пунктов проживания и питания, пострадавших от стихийных бедствий и других чрезвычайных ситуаций гражда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оказание пострадавшим гражданам материальной помощи в связи с утратой имущества, в размере прожиточного минимума (месячного) на каждого члена семь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редств Финансового резерва на другие цели не допустим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Контроль за целевым использованием средств Финансового резерва осуществляет администрация Партизан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Резерв материальных ресурсов для ликви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 территории Партизанского городского округа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ные резервы материальных ресурсов для ликвидации чрезвычайных ситуаций на территории Партизанского городского округа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ервы материальн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ные резервы материальных ресурсов создаются по решению главы Партизан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нклатура и объем резервов материальных ресурсов, а также порядок контроля за созданием, хранением, использованием и восполнением указанных резервов утверждаются главой Партиза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ные резервы материальных ресурсов размещаются на объектах, предназначенных для их хранения, откуда возможна их оперативная доставка в зону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продукции для формирования местных резервов  материальных ресурсов осуществляется в соответствии с Федеральным законом от 21 июля 2005 года № 94 –ФЗ «О размещении заказов на поставки товаров, выполнение работ, оказание услуг для государственных и муниципальных нужд», нормативным правовым актом Думы Партизанского городского округа, регулирующим порядок формирования, размещения и исполнения заказов на поставку товаров, выполнение работ, оказание услуг для муниципальных нуж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 по созданию, хранению, использованию и восполнению местных резервов материальных ресурсов для ликвидации чрезвычайных ситуаций на территории Партизанского городского округа осуществляется за счет средств мест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сходования резервов финансовых и материальных ресурсов на ликвидацию чрезвычайных ситуаций их восполнение производится в кратчайши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ные резервы материальных ресурсов для ликвидации чрезвычайных ситуаций на территории Партизанского городского округа используются при проведении аварийно- спасательных и других неотложных работ по устранению непосредственной опасности для жизни и здоровья людей, для развертывания и оказания им помощи, проведения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ные резервы материальных ресурсов Партизанского городского округа могут быть направлены на мероприятия по ликвидации чрезвычайных ситуаций локального характера при недостаточности на территории объекта собственных сил и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местных резервов материальных ресурсов выделяются для частичного покрытия расходов на проведение следующих мероприятий, связанных с предупреждением и ликвидацией чрезвычайных ситуац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оведение неотложных предупредительных мероприятий для максимально возможного уменьшения риска возникновения чрезвычайных ситуаций, снижения размеров ущерба и материальных потерь в случае их возникнов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оведение поисковых и аварийно-спасательных работ в зоне чрезвычайной ситу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е неотложных аварийно-восстановительных работ на объектах жилищно –коммунального  хозяйства, экономики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закупка, выпуск из резерва материальных ресурсов, доставка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развертывание и содержание временных пунктов проживания и питания для эвакуируемых пострадавших граждан в течение необходимого срока, но не более месяц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возмещение расходов, связанных с привлечением в установленном порядке сил и средств городского звена Приморской подсистемы единой государственной системы предупреждения и ликвидации чрезвычайных ситуаций для проведения экстренных мероприятий по ликвидации чрезвычайных ситуаций и оценке причиненного ущерб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подлежит опубликованию в газете «Вести» и вступает в силу с момента официального опублик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ртиза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 xml:space="preserve">И.И. Рульк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0»  апреля  200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42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0:00Z</dcterms:created>
  <dc:creator>332</dc:creator>
  <dc:description/>
  <cp:keywords/>
  <dc:language>en-US</dc:language>
  <cp:lastModifiedBy>Дума ПГО 2</cp:lastModifiedBy>
  <cp:lastPrinted>2008-04-18T09:28:00Z</cp:lastPrinted>
  <dcterms:modified xsi:type="dcterms:W3CDTF">2009-02-16T03:35:00Z</dcterms:modified>
  <cp:revision>16</cp:revision>
  <dc:subject/>
  <dc:title> </dc:title>
</cp:coreProperties>
</file>