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7 »  ноября  2008 года                       г.Партизанск                                        № 7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ращении к Председателю  Законодательного Собрания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орского края Горчакову В.В.  с ходатайством о выходе 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Законодательного Собрания Приморского края с обращением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к Председателю  Государственной  Думы Федерального Собрания  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ой Федерации Грызлову Б.В. по вопросу установления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и выплаты пенсий с применением районного коэффициента не ниже 1,3  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предложение депутата от избирательного округа № 20 Храмова Александра Викторович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и направить обращение к Председателю Законодательного Собрания  Приморского края  Горчакову В.В. </w:t>
      </w:r>
      <w:r>
        <w:rPr>
          <w:bCs/>
          <w:sz w:val="26"/>
          <w:szCs w:val="26"/>
        </w:rPr>
        <w:t xml:space="preserve">с ходатайством о выходе Законодательного Собрания Приморского края с обращением к Председателю  Государственной  Думы Федерального Собрания Российской Федерации Грызлову Б.В.  по вопросу установления и выплаты пенсий с применением районного коэффициента не ниже 1,3  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Опубликовать настоящее Решение в газете «Ве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  Настоящее Решение вступает в силу с момента принят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В.К. Писар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ртиза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«7»  ноября 2008 года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умы Партизанского городского округа </w:t>
      </w:r>
    </w:p>
    <w:p>
      <w:pPr>
        <w:pStyle w:val="Normal"/>
        <w:jc w:val="center"/>
        <w:rPr/>
      </w:pPr>
      <w:r>
        <w:rPr/>
        <w:t xml:space="preserve">к Председателю Законодательного Собр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орского края  Горчакову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енсионным законодательством пенсия есть не что иное, как ежемесячная денежная выплата, которая предоставляется  гражданам в целях компенсации им заработка (дохода), утраченного в связи с прекращением трудов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 действовавшими до 1 января 2002 года нормами Закона Российской Федерации  от 20 ноября  1990 года № 340-1 «О государственных пенсиях в Российской Федерации» максимальные размеры пенсий на территории Приморского края  выплачивались с применением районного коэффициента  не ниже 1,3 , установленного к заработной плате.</w:t>
      </w:r>
    </w:p>
    <w:p>
      <w:pPr>
        <w:pStyle w:val="Normal"/>
        <w:ind w:firstLine="720"/>
        <w:jc w:val="both"/>
        <w:rPr/>
      </w:pPr>
      <w:r>
        <w:rPr/>
        <w:t xml:space="preserve">С 1 января 2002 года пенсионное обеспечение граждан осуществляется в соответствии с Федеральным законом от 17 декабря 2001 года № 173-ФЗ «О трудовых пенсиях в Российской Федерации» и Федеральным законом от 15 декабря 2001 года № 166-ФЗ «О государственном пенсионном обеспечении в Российской Федерации», которые устанавливают единый порядок расчета пенсий без учета районного коэффициента (за исключением пенсионеров, проживающих в районах Крайнего Севера  и приравненных к ним местностям). </w:t>
      </w:r>
    </w:p>
    <w:p>
      <w:pPr>
        <w:pStyle w:val="Normal"/>
        <w:ind w:firstLine="720"/>
        <w:jc w:val="both"/>
        <w:rPr/>
      </w:pPr>
      <w:r>
        <w:rPr/>
        <w:t>По состоянию на 1 августа 2008 года размеры трудовой пенсии по старости составляют    4 934 рубля, при установленном на 3-й и 4-й квартал 2008 года прожиточном минимуме       4 622 рубля.</w:t>
      </w:r>
    </w:p>
    <w:p>
      <w:pPr>
        <w:pStyle w:val="Normal"/>
        <w:ind w:firstLine="720"/>
        <w:jc w:val="both"/>
        <w:rPr/>
      </w:pPr>
      <w:r>
        <w:rPr/>
        <w:t>Приморский край относится к районам с тяжелыми климатическими условиями, требующими дополнительных материальных и физических затрат  проживающих там граждан.</w:t>
      </w:r>
    </w:p>
    <w:p>
      <w:pPr>
        <w:pStyle w:val="Normal"/>
        <w:ind w:firstLine="720"/>
        <w:jc w:val="both"/>
        <w:rPr/>
      </w:pPr>
      <w:r>
        <w:rPr/>
        <w:t>С учетом получаемых пенсий, стоимости коммунальных услуг, резкого повышения цен на лекарства и продукты питания пенсионеры сегодня находятся в крайне тяжелом финансовом состоянии</w:t>
      </w:r>
    </w:p>
    <w:p>
      <w:pPr>
        <w:pStyle w:val="Normal"/>
        <w:ind w:firstLine="720"/>
        <w:jc w:val="both"/>
        <w:rPr/>
      </w:pPr>
      <w:r>
        <w:rPr/>
        <w:t xml:space="preserve">По вопросу </w:t>
      </w:r>
      <w:r>
        <w:rPr>
          <w:bCs/>
        </w:rPr>
        <w:t>установления и выплаты пенсий с применением районного коэффициента не ниже 1,3</w:t>
      </w:r>
      <w:r>
        <w:rPr/>
        <w:t xml:space="preserve"> Законодательное Собрание Приморского края  </w:t>
      </w:r>
      <w:r>
        <w:rPr>
          <w:color w:val="000000"/>
        </w:rPr>
        <w:t xml:space="preserve">в 2007 году  направляло обращение к Председателю Государственной Думы Федерального Собрания Российской Федерации Грызлову Б.В и Председателю Правительства Российской Федерации Фрадкову М.Е. </w:t>
      </w:r>
      <w:r>
        <w:rPr/>
        <w:t xml:space="preserve"> Вопрос до настоящего времени не решен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данный вопрос является актуальным,  просим повторно обратиться  к Председателю  Государственной Думы Федерального Собрания Российской Федерации Грызлову Б.В. с предложением законодательно закрепить   размер базовой части трудовой пенсии,  устанавливаемой по нормам Федеральных законов от 17 декабря 2001 года     № 173-ФЗ «О трудовых пенсиях в Российской Федерации» и от 15 декабря 2001 года № 166-ФЗ                      «О государственном пенсионном обеспечении в Российской Федерации»,  с применением районного коэффициента не ниже 1,3.  </w:t>
      </w:r>
    </w:p>
    <w:p>
      <w:pPr>
        <w:pStyle w:val="Normal"/>
        <w:ind w:firstLine="720"/>
        <w:jc w:val="both"/>
        <w:rPr/>
      </w:pPr>
      <w:r>
        <w:rPr/>
        <w:t xml:space="preserve">Внесение данного изменения в пенсионное законодательство позволит повысить уровень жизни пенсионеров Приморского кра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10:00Z</dcterms:created>
  <dc:creator>user</dc:creator>
  <dc:description/>
  <cp:keywords/>
  <dc:language>en-US</dc:language>
  <cp:lastModifiedBy>Дума ПГО 2</cp:lastModifiedBy>
  <cp:lastPrinted>2008-11-07T11:11:00Z</cp:lastPrinted>
  <dcterms:modified xsi:type="dcterms:W3CDTF">2009-02-16T03:26:00Z</dcterms:modified>
  <cp:revision>38</cp:revision>
  <dc:subject/>
  <dc:title>                                                                                  Административный комитет</dc:title>
</cp:coreProperties>
</file>