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5» сентября 2008 года            г. Партизанск                                             №  63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О принятии  Решения  «О внесении 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изменений в Решение «О бюджете Партизанского </w:t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6"/>
          <w:szCs w:val="26"/>
        </w:rPr>
        <w:t>городского округа на 2008 год»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2 статьи 5, статьей 7 Решения Думы Партизанского городского округа от 28 декабря 2007 года № 489 «О бюджетном устройстве и бюджетном процессе в Партизанском городском округе», руководствуясь статьей 9 Устава Партизанского городского округ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ума Партизанского городского округа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ЕШИЛА:  </w:t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6"/>
          <w:szCs w:val="26"/>
        </w:rPr>
        <w:t>1. Принять Решение «О внесении изменений в Решение «О бюджете Партизанского городского округа на 2008 год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 Направить Решение «О внесении изменений в Решение «О бюджете Партизанского городского округа на 2008 год» Главе Партизанского городского округа для подписания и обнародования.</w:t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 xml:space="preserve">Председатель Думы                                                                                            В.К. Писаревский                  </w:t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2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45:00Z</dcterms:created>
  <dc:creator>564</dc:creator>
  <dc:description/>
  <cp:keywords/>
  <dc:language>en-US</dc:language>
  <cp:lastModifiedBy>564</cp:lastModifiedBy>
  <dcterms:modified xsi:type="dcterms:W3CDTF">2008-09-17T23:26:00Z</dcterms:modified>
  <cp:revision>6</cp:revision>
  <dc:subject/>
  <dc:title> </dc:title>
</cp:coreProperties>
</file>