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0» августа 2008 года               г. Партизанск                                         № 5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знании утратившим сил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я Думы «О принятии Уста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9 Устава Партиза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а Партиза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6"/>
          <w:szCs w:val="26"/>
        </w:rPr>
        <w:t>1. Признать Решение Думы Партизанского городского округа от 27 июня 2008 года № 40 «О принятии Устава Партизанского городского округа» утратившим сил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редседатель Думы </w:t>
        <w:tab/>
        <w:tab/>
        <w:tab/>
        <w:tab/>
        <w:tab/>
        <w:tab/>
        <w:tab/>
        <w:t xml:space="preserve">     В.К. Писаревский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2:41:00Z</dcterms:created>
  <dc:creator>332</dc:creator>
  <dc:description/>
  <cp:keywords/>
  <dc:language>en-US</dc:language>
  <cp:lastModifiedBy>Дума ПГО 2</cp:lastModifiedBy>
  <cp:lastPrinted>2008-08-13T13:14:00Z</cp:lastPrinted>
  <dcterms:modified xsi:type="dcterms:W3CDTF">2009-02-16T03:45:00Z</dcterms:modified>
  <cp:revision>27</cp:revision>
  <dc:subject/>
  <dc:title/>
</cp:coreProperties>
</file>