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55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«25 » июля 2008 года</w:t>
      </w: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г.Партизанск</w:t>
      </w:r>
      <w:r>
        <w:rPr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 xml:space="preserve">№ 52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нят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частии в профилактике терроризма и экстремизм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мизации и (или) ликвидации последствий проявлений террориз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кстремизма в границах Партизан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пунктом 7.1 части 1 статьи 16 Федерального закона              от 06 октября 2003 года № 131-ФЗ «Об общих принципах организации местного самоуправления в Российской Федерации» (с изменениями), статьей 9 Устава Партиза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 (далее – По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В.К. Писар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>Принято: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485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5 » июля  2008 года № 52</w:t>
      </w:r>
    </w:p>
    <w:p>
      <w:pPr>
        <w:pStyle w:val="Normal"/>
        <w:ind w:left="4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направлено на реализацию полномочий органов местного самоуправления Партизанского городского округа и установления расходных обязательств Партизанского городского округ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мероприятий по решению вопроса местного значения является расходным обязательством  Партиз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целей настоящего Положения применяется понятие "участие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" - участие органов местного самоуправления и жителей Партизанского городского округа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сновные понятия, используемые в настоящем Положении, применяются в том же значении, что и в Федеральном законе "О противодействии экстремистской деятельности" и в Федеральном законе "О противодействии терроризму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Жители Партизанского городского округ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 путем осуществления социально значимых для Партизанского городского округа 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Полномочия органов местного самоуправления Партизанского городского округа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артизан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мочия Думы Партизан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, на реабилитацию лиц, пострадавших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 осуществления социально значимых для Партизанского городского округа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администрации Партизанского городск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профилактической работы во взаимодействии с органами местного самоуправления городского округа, органами государственной власти, организациями, общественными объединениями, жителями Партиза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тельные и медицин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Партиза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ие правовых актов, касающихся организации, совершенствования и оценки эффективности деятельности организаций, предприятий и учреждений Партизанского городского округа по профилактике терроризма и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Приморского края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влечение для консультационной работы должностных лиц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ятие решения о создании Антитеррористической комиссии Партизанского городского округа по профилактике терроризма и экстремизма в границах Партизанского городского округа  (далее по тексту - комиссия), утверждение состава комиссии и положения о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Статья 3.  Вступление в силу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 w:val="26"/>
          <w:szCs w:val="26"/>
        </w:rPr>
        <w:t xml:space="preserve">Настоящее Полож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Партиза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»____________ 2008 го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1» мая 2010 года                    г. Партизанск                                          № 230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 xml:space="preserve">О ПРИНЯТИИ РЕШЕНИЯ </w:t>
      </w:r>
    </w:p>
    <w:p>
      <w:pPr>
        <w:pStyle w:val="TextBody"/>
        <w:rPr/>
      </w:pPr>
      <w:r>
        <w:rPr/>
        <w:t xml:space="preserve">«О ВНЕСЕНИИ ДОПОЛНЕНИЙ В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</w:p>
    <w:p>
      <w:pPr>
        <w:pStyle w:val="TextBody"/>
        <w:rPr/>
      </w:pPr>
      <w:r>
        <w:rPr/>
        <w:t>ПАРТИЗАНСКОГО ГОРОДСКОГО ОКРУГА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2 Устава Партиза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Решение  «О внесении дополнений в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.</w:t>
      </w:r>
    </w:p>
    <w:p>
      <w:pPr>
        <w:pStyle w:val="2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править Решение «О внесении дополнений в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 главе Партизанского городского округа 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ртизанского городского округа                                          </w:t>
        <w:tab/>
        <w:t xml:space="preserve">  В.К. Писаре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</w:t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Думы</w:t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городского округа</w:t>
      </w:r>
    </w:p>
    <w:p>
      <w:pPr>
        <w:pStyle w:val="Normal"/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«11» мая 2010 года  № 230</w:t>
      </w:r>
    </w:p>
    <w:p>
      <w:pPr>
        <w:pStyle w:val="Normal"/>
        <w:ind w:left="576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1» мая 2010 года                                                                                       № 230 -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дополнений в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firstLine="709"/>
        <w:jc w:val="left"/>
        <w:rPr>
          <w:szCs w:val="26"/>
        </w:rPr>
      </w:pPr>
      <w:r>
        <w:rPr>
          <w:szCs w:val="26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нкте 3 части 1 статьи 2 Положения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Партизанского городского округа», утвержденного Решением Думы Партизанского городского округа от 25 июля 2008 года № 52, после слов «привлечении населения» дополнить словами «на добровольной основ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left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Вести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городского округа</w:t>
        <w:tab/>
        <w:tab/>
        <w:tab/>
        <w:t xml:space="preserve">               А.В. Галущ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06:00Z</dcterms:created>
  <dc:creator>Потапенко Ольга Владимировна</dc:creator>
  <dc:description/>
  <cp:keywords/>
  <dc:language>en-US</dc:language>
  <cp:lastModifiedBy>sviridenko</cp:lastModifiedBy>
  <cp:lastPrinted>2008-07-25T08:33:00Z</cp:lastPrinted>
  <dcterms:modified xsi:type="dcterms:W3CDTF">2012-01-26T02:08:00Z</dcterms:modified>
  <cp:revision>9</cp:revision>
  <dc:subject/>
  <dc:title/>
</cp:coreProperties>
</file>