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tabs>
          <w:tab w:val="clear" w:pos="708"/>
          <w:tab w:val="left" w:pos="-84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840" w:leader="none"/>
        </w:tabs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т «29» февраля  2008 года             г. Партизанск                                           № 512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тратившими силу отдельных Решений Ду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Руководствуясь статьей 9 Устава Партизанского городского округа 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Дума Партизанского городского округа 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1. Признать утратившими силу следующие Решения Думы Партизанского городского округа: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а)  Решение от 23 декабря 2005 года № 282 «Об утверждении Положения «Об органе опеки и попечительства в Партизанском городском округе»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б) Решение от 28 февраля 2007 года № 410 «О внесении изменений в Положение «Об органе опеки и попечительства в Партизанском городском округе»;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в) Решение от 23 декабря 2005 года № 284 «Об утверждении «Реконструкция плоских кровель жилых домов Партизанского городского округа 2006-2010 годы»;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г) Решение от 7 декабря 2007 года № 481 «О согласовании городской целевой программы «Капитальный ремонт жилищного фонда Партизанского городского округа в 2008-2012 гг.»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д) Решение от 22 декабря 2006 года № 394 «О внесении изменений в Положение «О бюджетном устройстве и бюджетном процессе в Партизанском городском округе»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е) Решение  от 29 июня 2007 года № 443 «О внесении изменений в Положение «О бюджетном устройстве и бюджетном процессе в Партизанском городском округе»;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ж) Решение от </w:t>
      </w:r>
      <w:r>
        <w:rPr>
          <w:szCs w:val="26"/>
        </w:rPr>
        <w:t>28 июля 2006 года № 353 «Об утверждении Положения «Об отделе записи  актов гражданского состояния администрации Партизанского городского округа»</w:t>
      </w:r>
      <w:r>
        <w:rPr>
          <w:bCs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2. Настоящее Решение подлежит опубликованию в газете «Вести» и вступает в силу с момента его принятия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лава Партизанского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ородского округа</w:t>
        <w:tab/>
        <w:tab/>
        <w:tab/>
        <w:tab/>
        <w:tab/>
        <w:tab/>
        <w:tab/>
        <w:tab/>
        <w:tab/>
        <w:t>И.И. Руль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45:00Z</dcterms:created>
  <dc:creator>332</dc:creator>
  <dc:description/>
  <cp:keywords/>
  <dc:language>en-US</dc:language>
  <cp:lastModifiedBy>Дума ПГО 2</cp:lastModifiedBy>
  <dcterms:modified xsi:type="dcterms:W3CDTF">2009-02-16T03:52:00Z</dcterms:modified>
  <cp:revision>26</cp:revision>
  <dc:subject/>
  <dc:title/>
</cp:coreProperties>
</file>