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 февраля  2008 года                  г. Партизанск</w:t>
        <w:tab/>
        <w:tab/>
        <w:tab/>
        <w:t xml:space="preserve">                   № 5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оложения «О порядке использования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ы, защиты, воспроизводства городских лесов и зеле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аждений, расположенных  на землях поселений в граница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 Лесным кодексом Российской Федерации                                   от 4 декабря 2006 года № 200-ФЗ, Федеральным законом от 06 октября 2003 года       № 131-ФЗ «Об общих принципах организации местного самоуправления в Российской Федерации», руководствуясь статьей 9 Устава Партизанского городского округ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 порядке использования, охраны, защиты, воспроизводства городских лесов и зеленых насаждений, расположенных  на землях поселений в границах  Партизанского городского округа» (далее – По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С.А. Ги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 городского округа</w:t>
      </w:r>
    </w:p>
    <w:p>
      <w:pPr>
        <w:pStyle w:val="Header"/>
        <w:tabs>
          <w:tab w:val="clear" w:pos="4677"/>
          <w:tab w:val="clear" w:pos="9355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9» февраля 2008 года № 5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Л О Ж Е Н И 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использования, охраны, защиты,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производства городских лесов и зеленых насаждений, расположенных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емлях поселений в границах Партизанского городского округа»</w:t>
      </w:r>
    </w:p>
    <w:p>
      <w:pPr>
        <w:pStyle w:val="Heading2"/>
        <w:ind w:lef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540"/>
        <w:jc w:val="both"/>
        <w:rPr/>
      </w:pPr>
      <w:r>
        <w:rPr>
          <w:b w:val="false"/>
          <w:sz w:val="26"/>
          <w:szCs w:val="26"/>
        </w:rPr>
        <w:t>Настоящее Положение в соответствие с Лесным кодексом Российской Федерации от 4 декабря 2006 года № 200-ФЗ, Федеральным законом от 06 октября 2003 года № 131-ФЗ «Об общих принципах организации местного самоуправления в Российской Федерации», Уставом  Партизанского городского округа определяет порядок организации и осуществления использования, охраны городских лесов, расположенных на землях поселений в границах Партизанского городского округа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firstLine="540"/>
        <w:rPr>
          <w:sz w:val="26"/>
          <w:szCs w:val="26"/>
        </w:rPr>
      </w:pPr>
      <w:r>
        <w:rPr>
          <w:sz w:val="26"/>
          <w:szCs w:val="26"/>
        </w:rPr>
        <w:t>Статья 1.   Отнесение городских лесов к муниципальной собствен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законодательством Российской Федерации право собственности на леса, расположенные на землях Партизанского городского округа, устанавливается федеральным зако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тнесение земельных участков в границах Партизанского городского округа с расположенными на них лесами к муниципальной собственности  осуществляется по инициативе  администрации Партизанского городского округа, в соответствии с  федеральным законодательством о разграничении государственной собственности на зем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firstLine="540"/>
        <w:rPr>
          <w:sz w:val="26"/>
          <w:szCs w:val="26"/>
        </w:rPr>
      </w:pPr>
      <w:r>
        <w:rPr>
          <w:sz w:val="26"/>
          <w:szCs w:val="26"/>
        </w:rPr>
        <w:t>Статья 2.   Назначение ле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ские леса предназначены для сохранения благополучной экологической обстановки, отдыха населения, проведения культурных, оздоровительных и спортив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Heading3"/>
        <w:ind w:left="0" w:firstLine="540"/>
        <w:rPr>
          <w:sz w:val="26"/>
          <w:szCs w:val="26"/>
        </w:rPr>
      </w:pPr>
      <w:r>
        <w:rPr>
          <w:sz w:val="26"/>
          <w:szCs w:val="26"/>
        </w:rPr>
        <w:t>Статья 3.   Субъекты лесных отнош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лесных отношений, регулируемых настоящим Положением, являются Партизанский городской округ в лице администрации Партизанского городского округа, граждане и юридические ли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firstLine="540"/>
        <w:rPr>
          <w:sz w:val="26"/>
          <w:szCs w:val="26"/>
        </w:rPr>
      </w:pPr>
      <w:r>
        <w:rPr>
          <w:sz w:val="26"/>
          <w:szCs w:val="26"/>
        </w:rPr>
        <w:t>Статья 4.   Объекты лесных отношений</w:t>
      </w:r>
    </w:p>
    <w:p>
      <w:pPr>
        <w:pStyle w:val="Normal"/>
        <w:tabs>
          <w:tab w:val="clear" w:pos="708"/>
          <w:tab w:val="left" w:pos="135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лесных отношений, регулируемых настоящим Положением, являются городские леса, расположенные на землях поселений в границах Партизанского городского округа, их участки, права пользования ими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firstLine="540"/>
        <w:rPr>
          <w:sz w:val="26"/>
          <w:szCs w:val="26"/>
        </w:rPr>
      </w:pPr>
      <w:r>
        <w:rPr>
          <w:sz w:val="26"/>
          <w:szCs w:val="26"/>
        </w:rPr>
        <w:t>Статья 5.    Полномочия органов местного само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администрации Партизанского городского округа  в отношении лесных участков, находящихся в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sub_8411"/>
      <w:bookmarkEnd w:id="0"/>
      <w:r>
        <w:rPr>
          <w:sz w:val="26"/>
          <w:szCs w:val="26"/>
        </w:rPr>
        <w:t>1) владение, пользование, распоряжение такими лесными участк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8411"/>
      <w:bookmarkStart w:id="2" w:name="sub_8412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установление ставок платы за единицу объема лесных ресурсов и ставок платы за единицу площади такого лесного участка в целях его арен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sub_8412"/>
      <w:bookmarkStart w:id="4" w:name="sub_8413"/>
      <w:bookmarkEnd w:id="3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установление ставок платы за единицу объема древес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" w:name="sub_8413"/>
      <w:bookmarkStart w:id="6" w:name="sub_8414"/>
      <w:bookmarkEnd w:id="5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разработка и утверждение лесохозяйственных регламентов, а также проведение государственной экспертизы проектов освоения л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7" w:name="sub_8414"/>
      <w:bookmarkStart w:id="8" w:name="sub_8415"/>
      <w:bookmarkEnd w:id="7"/>
      <w:bookmarkEnd w:id="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осуществление муниципального лесного контроля и надзора в отношении таких лесных участков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9" w:name="sub_8415"/>
      <w:bookmarkEnd w:id="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иные полномочия, отнесенные к компетенции исполнительно-распорядительного органа местного самоуправления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 6.   Порядок проведения лесоустройства городских лес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Лесоустройство городских лесов производится специализированными лесоустроительными организациями по единой для Российской Федерации системе, в порядке определенном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0" w:name="sub_701"/>
      <w:bookmarkEnd w:id="10"/>
      <w:r>
        <w:rPr>
          <w:sz w:val="26"/>
          <w:szCs w:val="26"/>
        </w:rPr>
        <w:t>2. Выполнение работ, оказание услуг по лесоустройству осуществляются в соответствии с гражданским законодательством, если иное не установлено Лесным кодексом Российской Федерации.</w:t>
      </w:r>
    </w:p>
    <w:p>
      <w:pPr>
        <w:pStyle w:val="Heading1"/>
        <w:ind w:left="0" w:firstLine="540"/>
        <w:jc w:val="both"/>
        <w:rPr/>
      </w:pPr>
      <w:bookmarkStart w:id="11" w:name="sub_701"/>
      <w:bookmarkEnd w:id="11"/>
      <w:r>
        <w:rPr>
          <w:b w:val="false"/>
          <w:sz w:val="26"/>
          <w:szCs w:val="26"/>
        </w:rPr>
        <w:t>Администрация Партизанского городского округа размещает заказы на выполнение работ, оказание услуг по лесоустройству в порядке, установленном Федеральным законом  от 21 июля 2005 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6"/>
          <w:szCs w:val="26"/>
        </w:rPr>
        <w:t>Статья  7.   Принципы использования городских лесов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городских лесов осуществляется с соблюдением следующих основных принцип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знания многофункционального значения  городских л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я рационального использования лесов для удовлетворения потребностей  городского округа и населения в защитных функциях лесов (санитарных, гигиенических, экологических, оздоровительных, водоохранных, средообразующих и других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я условий для воспроизводства л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я установленных норм лесополь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здания лесопарковых ландшафтов и улучшение условий отдыха населения путем осуществления системы мероприятий без нарушения естественной лесной среды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 8.   Виды использования ле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ьзование лесов может быть следующих видов:</w:t>
      </w:r>
    </w:p>
    <w:p>
      <w:pPr>
        <w:pStyle w:val="Normal"/>
        <w:ind w:firstLine="540"/>
        <w:rPr>
          <w:sz w:val="26"/>
          <w:szCs w:val="26"/>
        </w:rPr>
      </w:pPr>
      <w:bookmarkStart w:id="12" w:name="sub_2511"/>
      <w:bookmarkEnd w:id="12"/>
      <w:r>
        <w:rPr>
          <w:sz w:val="26"/>
          <w:szCs w:val="26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sub_2511"/>
      <w:bookmarkStart w:id="14" w:name="sub_2512"/>
      <w:bookmarkEnd w:id="13"/>
      <w:bookmarkEnd w:id="14"/>
      <w:r>
        <w:rPr>
          <w:sz w:val="26"/>
          <w:szCs w:val="26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5" w:name="sub_2512"/>
      <w:bookmarkStart w:id="16" w:name="sub_2513"/>
      <w:bookmarkEnd w:id="15"/>
      <w:bookmarkEnd w:id="16"/>
      <w:r>
        <w:rPr>
          <w:sz w:val="26"/>
          <w:szCs w:val="26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7" w:name="sub_2513"/>
      <w:bookmarkStart w:id="18" w:name="sub_2514"/>
      <w:bookmarkEnd w:id="17"/>
      <w:bookmarkEnd w:id="18"/>
      <w:r>
        <w:rPr>
          <w:sz w:val="26"/>
          <w:szCs w:val="26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9" w:name="sub_2514"/>
      <w:bookmarkStart w:id="20" w:name="sub_2515"/>
      <w:bookmarkEnd w:id="19"/>
      <w:bookmarkEnd w:id="20"/>
      <w:r>
        <w:rPr>
          <w:sz w:val="26"/>
          <w:szCs w:val="26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1" w:name="sub_2515"/>
      <w:bookmarkStart w:id="22" w:name="sub_2516"/>
      <w:bookmarkEnd w:id="21"/>
      <w:bookmarkEnd w:id="22"/>
      <w:r>
        <w:rPr>
          <w:sz w:val="26"/>
          <w:szCs w:val="26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3" w:name="sub_2516"/>
      <w:bookmarkStart w:id="24" w:name="sub_2517"/>
      <w:bookmarkEnd w:id="23"/>
      <w:bookmarkEnd w:id="24"/>
      <w:r>
        <w:rPr>
          <w:sz w:val="26"/>
          <w:szCs w:val="26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5" w:name="sub_2517"/>
      <w:bookmarkStart w:id="26" w:name="sub_2518"/>
      <w:bookmarkEnd w:id="25"/>
      <w:r>
        <w:rPr>
          <w:sz w:val="26"/>
          <w:szCs w:val="26"/>
        </w:rPr>
        <w:t>8) осуществление рекреационной деятельности;</w:t>
      </w:r>
      <w:bookmarkStart w:id="27" w:name="sub_2519"/>
      <w:bookmarkEnd w:id="26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8" w:name="sub_2510"/>
      <w:bookmarkEnd w:id="27"/>
      <w:bookmarkEnd w:id="28"/>
      <w:r>
        <w:rPr>
          <w:sz w:val="26"/>
          <w:szCs w:val="26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9" w:name="sub_2510"/>
      <w:bookmarkStart w:id="30" w:name="sub_25111"/>
      <w:bookmarkEnd w:id="29"/>
      <w:bookmarkEnd w:id="30"/>
      <w:r>
        <w:rPr>
          <w:sz w:val="26"/>
          <w:szCs w:val="26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1" w:name="sub_25111"/>
      <w:bookmarkStart w:id="32" w:name="sub_25112"/>
      <w:bookmarkEnd w:id="31"/>
      <w:bookmarkEnd w:id="32"/>
      <w:r>
        <w:rPr>
          <w:sz w:val="26"/>
          <w:szCs w:val="26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3" w:name="sub_25112"/>
      <w:bookmarkStart w:id="34" w:name="sub_25113"/>
      <w:bookmarkEnd w:id="33"/>
      <w:bookmarkEnd w:id="34"/>
      <w:r>
        <w:rPr>
          <w:sz w:val="26"/>
          <w:szCs w:val="26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5" w:name="sub_25113"/>
      <w:bookmarkStart w:id="36" w:name="sub_25114"/>
      <w:bookmarkEnd w:id="35"/>
      <w:bookmarkEnd w:id="36"/>
      <w:r>
        <w:rPr>
          <w:sz w:val="26"/>
          <w:szCs w:val="26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7" w:name="sub_25114"/>
      <w:bookmarkStart w:id="38" w:name="sub_25115"/>
      <w:bookmarkEnd w:id="37"/>
      <w:bookmarkEnd w:id="38"/>
      <w:r>
        <w:rPr>
          <w:sz w:val="26"/>
          <w:szCs w:val="26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9" w:name="sub_25115"/>
      <w:bookmarkStart w:id="40" w:name="sub_25116"/>
      <w:bookmarkEnd w:id="39"/>
      <w:bookmarkEnd w:id="40"/>
      <w:r>
        <w:rPr>
          <w:sz w:val="26"/>
          <w:szCs w:val="26"/>
        </w:rPr>
        <w:t>16) иные виды, определенные в соответствии с частью 2 статьи 6 Лесного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1" w:name="sub_25116"/>
      <w:bookmarkStart w:id="42" w:name="sub_252"/>
      <w:bookmarkEnd w:id="41"/>
      <w:bookmarkEnd w:id="42"/>
      <w:r>
        <w:rPr>
          <w:sz w:val="26"/>
          <w:szCs w:val="26"/>
        </w:rPr>
        <w:t>2. Леса могут использоваться для одной или нескольких целей, предусмотренных частью 1 настоящей статьи, если иное не установлено Лесны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3" w:name="sub_252"/>
      <w:bookmarkStart w:id="44" w:name="sub_271"/>
      <w:bookmarkEnd w:id="43"/>
      <w:bookmarkEnd w:id="44"/>
      <w:r>
        <w:rPr>
          <w:sz w:val="26"/>
          <w:szCs w:val="26"/>
        </w:rPr>
        <w:t>3. Использование лесов может ограничиваться только в случаях и в порядке, которые предусмотрены Лесны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5" w:name="sub_271"/>
      <w:bookmarkEnd w:id="45"/>
      <w:r>
        <w:rPr>
          <w:sz w:val="26"/>
          <w:szCs w:val="26"/>
        </w:rPr>
        <w:t>4. 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6" w:name="sub_2721"/>
      <w:bookmarkEnd w:id="46"/>
      <w:r>
        <w:rPr>
          <w:sz w:val="26"/>
          <w:szCs w:val="26"/>
        </w:rPr>
        <w:t>1) запрет на осуществление одного или нескольких видов использования лесов, предусмотренных частью 1 настоящей стат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7" w:name="sub_2721"/>
      <w:bookmarkStart w:id="48" w:name="sub_2722"/>
      <w:bookmarkEnd w:id="47"/>
      <w:bookmarkEnd w:id="48"/>
      <w:r>
        <w:rPr>
          <w:sz w:val="26"/>
          <w:szCs w:val="26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9" w:name="sub_2722"/>
      <w:bookmarkStart w:id="50" w:name="sub_2723"/>
      <w:bookmarkEnd w:id="49"/>
      <w:bookmarkEnd w:id="50"/>
      <w:r>
        <w:rPr>
          <w:sz w:val="26"/>
          <w:szCs w:val="26"/>
        </w:rPr>
        <w:t>3) иные установленные Лесным кодексом, другими федеральными законами ограничения использования лесов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1" w:name="sub_2723"/>
      <w:bookmarkStart w:id="52" w:name="sub_111"/>
      <w:bookmarkStart w:id="53" w:name="sub_2723"/>
      <w:bookmarkStart w:id="54" w:name="sub_111"/>
      <w:bookmarkEnd w:id="53"/>
      <w:bookmarkEnd w:id="54"/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9.   Обязанности  лесопользователей  при  использовании  городских ле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городских лесов лесопользователи обяза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пользование участками городских лесов в  соответствии с лесным законодательством Российской Федерации  и с учетом специфических функций и специального назначения городских л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блюдать условия договора аренды лесного участка, договора купли-продажи лесных насаждений, договора постоянного (бессрочного) пользования лесным участком, договора  безвозмездного (срочного) пользования участком городских лесов, а также разрешения на снос зеленых  наса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0. Пребывание граждан в ле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меют право свободно и бесплатно пребывать в городских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5" w:name="sub_111"/>
      <w:bookmarkStart w:id="56" w:name="sub_112"/>
      <w:bookmarkEnd w:id="55"/>
      <w:bookmarkEnd w:id="56"/>
      <w:r>
        <w:rPr>
          <w:sz w:val="26"/>
          <w:szCs w:val="26"/>
        </w:rPr>
        <w:t>2.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7" w:name="sub_112"/>
      <w:bookmarkStart w:id="58" w:name="sub_113"/>
      <w:bookmarkEnd w:id="57"/>
      <w:bookmarkEnd w:id="58"/>
      <w:r>
        <w:rPr>
          <w:sz w:val="26"/>
          <w:szCs w:val="26"/>
        </w:rPr>
        <w:t>3. Гражданам запрещается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№ 3-ФЗ «О наркотических средствах и психотропных вещества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9" w:name="sub_113"/>
      <w:bookmarkStart w:id="60" w:name="sub_114"/>
      <w:bookmarkEnd w:id="59"/>
      <w:bookmarkEnd w:id="60"/>
      <w:r>
        <w:rPr>
          <w:sz w:val="26"/>
          <w:szCs w:val="26"/>
        </w:rPr>
        <w:t>4. 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1" w:name="sub_114"/>
      <w:bookmarkStart w:id="62" w:name="sub_115"/>
      <w:bookmarkEnd w:id="61"/>
      <w:bookmarkEnd w:id="62"/>
      <w:r>
        <w:rPr>
          <w:sz w:val="26"/>
          <w:szCs w:val="26"/>
        </w:rPr>
        <w:t>5. Пребывание граждан в лесах может быть ограничено в целях обеспеч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3" w:name="sub_115"/>
      <w:bookmarkStart w:id="64" w:name="sub_1151"/>
      <w:bookmarkEnd w:id="63"/>
      <w:bookmarkEnd w:id="64"/>
      <w:r>
        <w:rPr>
          <w:sz w:val="26"/>
          <w:szCs w:val="26"/>
        </w:rPr>
        <w:t>1) пожарной безопасности и санитарной безопасности в лес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5" w:name="sub_1151"/>
      <w:bookmarkStart w:id="66" w:name="sub_1152"/>
      <w:bookmarkEnd w:id="65"/>
      <w:bookmarkEnd w:id="66"/>
      <w:r>
        <w:rPr>
          <w:sz w:val="26"/>
          <w:szCs w:val="26"/>
        </w:rPr>
        <w:t>2) безопасности граждан при выполнении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7" w:name="sub_1152"/>
      <w:bookmarkStart w:id="68" w:name="sub_116"/>
      <w:bookmarkEnd w:id="67"/>
      <w:bookmarkEnd w:id="68"/>
      <w:r>
        <w:rPr>
          <w:sz w:val="26"/>
          <w:szCs w:val="26"/>
        </w:rPr>
        <w:t>6. Запрещение или ограничение пребывания граждан в лесах по основаниям, не предусмотренным настоящей статьей,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9" w:name="sub_116"/>
      <w:bookmarkEnd w:id="69"/>
      <w:r>
        <w:rPr>
          <w:sz w:val="26"/>
          <w:szCs w:val="26"/>
        </w:rPr>
        <w:t>7. Пребывание граждан в лесах в целях охоты регулируется лесным законодательством и законодательством о животном ми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1.   Порядок установления норм использования городских ле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ъем заготовки древесины, побочных видов использований городских лесов, дополнительные рекреационные нагрузки и размеры других видов пользования в городских лесах определяются администрацией Партизанского городского округа в пределах, установленных проектными расчетами лесоустрой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формление разрешительных документов  на снос зеленых насаждений производится  администрацией Партизанского городского округа в установленном порядке в соответствии со статьей 13 настоящего положения.</w:t>
      </w:r>
    </w:p>
    <w:p>
      <w:pPr>
        <w:pStyle w:val="Normal"/>
        <w:tabs>
          <w:tab w:val="clear" w:pos="708"/>
          <w:tab w:val="left" w:pos="1200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12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Статья 12.   Предоставление лесов в пользование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законодательством Российской Федерации городские леса предоставляются гражданам и юридическим лицам в пользование на основании договоров аренды лесных участков, договоров купли-продажи лесных насаждений, на правах постоянного (бессрочного) пользования лесными участками, на правах безвозмездного (срочного) пользования лесными участкам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этих прав и другие права   пользования определяются Лесным кодексом Российской Федерации, а также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6"/>
          <w:szCs w:val="26"/>
        </w:rPr>
        <w:t>2. В постоянное (бессрочное) пользование, аренду, безвозмездное срочное пользование лесные участки, находящиеся в муниципальной собственности, предоставляются юридическим лицам, в аренду, а в безвозмездное срочное пользование – гражданам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гражданам, юридическим лицам в аренду лесных участков производится в соответствии с Лесным кодексом Российской Федерации и положениями об аренде, предусмотренными Гражданским кодексом Российской Федерации. Предоставление лесных участков в постоянное (бессрочное) пользование, безвозмездное срочное пользование юридическим лицам и в безвозмездное срочное пользование гражданам осуществляется в порядке, предусмотренном Земельным кодексом Российской Федерации, если иное не предусмотрено Лесным кодексом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оговор аренды лесного участка, находящегося в муниципальной собственности, заключается по результатам аукциона по продаже права на заключение такого договора, за исключением случаев, установленных частью 3 статьи 74 Лесного кодекса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6"/>
          <w:szCs w:val="26"/>
        </w:rPr>
        <w:t>5. Заключение договора купли-продажи лесных насаждений, расположенных на землях, находящихся в муниципальной собственности, осуществляется  в случаях, предусмотренных Лесным кодексом Российской Федерации с применением положения о договорах купли-продажи, предусмотренным  Гражданским кодексом Российской Федерации, если иное не установлено Лесным кодексом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лесных насаждений заключается по результатам аукциона по продаже права на заключение такого договора, за исключением случаев, предусмотренных статьями 19 и 30 Лесного кодекса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6"/>
          <w:szCs w:val="26"/>
        </w:rPr>
        <w:t>6. Права пользования участками городских лесов, за исключением публичного сервитута, возникают с момента государственной регистрации договора аренды лесного участка, договора купли-продажи лесных насаждений, права постоянного (бессрочного) либо безвозмездного (срочного) пользования лесным участко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оформления разрешения на снос зеленых наса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тавки платы за единицу объема древесины лесных насаждений для определения минимального размера арендной платы при использовании лесного участка с изъятием лесных ресурсов и минимального размера платы по договору купли-продажи лесных насаждений, произрастающих на лесных участках, находящихся в собственности администрации Партизанского городского округа, устанавливаются администрацией Партизанского городского округа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озникновение, осуществление, ограничение, приостановление, прекращение, изъятие земельных участков, занятых городскими лесами, для государственных или муниципальных нужд осуществляется в соответствии с требованиями законодательства 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3.  Порядок оформления разрешений на снос зеленых насаждений на территории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ырубки, пересадки или жесткой обрезки деревьев и кустарников в черте промышленной и жилой застройки поселений городского округа допускается только на основании разрешения на снос зеленых насаждений и оплаты восстановительной стоимости, размер которой устанавливается администрацией Партиз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е предоставляет пользователю право осуществлять только указанный в нем вид использования в установленном объеме (размере) и на конкретном земельном участ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дачи разрешения явл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 сносе зеленых насажд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исьмо заявителя о выдаче ему разрешения на вырубку зеленых насажд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остановление главы администрации муниципального образования о предоставлении земельного участка под строительство или реконструкц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авоустанавливающий документ на земельный участок (договор аренды, свидетельство на право собственност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оект границ земельного участка, предоставляемого для строительства или реконструкции объ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ересчетная ведомость зеленых насаждений, подлежащих снос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жесткой обрезке деревьев и кустарник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явка на проведение жесткой обрез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авоустанавливающий документ на земельный участок (договор аренды, свидетельство на право собственност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ект границ земельного учас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есчетная ведомость зеленых насаждений, подлежащих жесткой обрезк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рубка, пересадка и жесткая  обрезка зеленых насаждений производится за счет заявителя или пользователя, в ведении которого находятся данные зеленые насаждения.</w:t>
        <w:tab/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л деревьев и кустарников, произрастающих на расстоянии менее 5 метров от стен зданий, а также обрезку ветвей деревьев и кустарников, закрывающих видимость проездов на дорогах, указателей улиц, номерных знаков домов обеспечивают соответствующие организации, на территории которых расположены зеленые насаждения, без оформления разреш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ревья, снижающие освещенность детских учреждений, школ, больниц, жилых домов удаляются (обрезаются) по заявкам администрации этих учреждений, либо  организаций, обслуживающих жилой фонд, с обязательным оформлением разрешения на снос (обрезку) зеленых насажде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Балансодержатели существующих воздушных линий электропередач, сетей наружного освещения в охранной зоне сетей - в радиусе 1 метра от электрических проводов в обе стороны, и балансодержатели существующих подземных коммуникаций в пределах охранной зоны: тепловые сети – на расстоянии 3 метров по обе стороны сети; сети водопровода и канализации – на расстоянии 5 метров по обе стороны сети; сети связи и кабельной электролинии – на расстоянии 2 метров по обе стороны сети обеспечивают своевременную обрезку ветвей и спил деревьев собственными силами или с привлечением специализированной организации, занимающейся содержанием зеленых насаждений, с соблюдением технологии работ. Спил деревьев, обрезка ветвей производится без оформления разреш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ревья, подлежащие вырубке по санитарному состоянию (сухие, пораженные болезнями и вредителями), вырубаются на основании разрешения на спил аварийных деревьев, выдаваемого по заявке природопользователя, в чьем ведении находятся насажд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В случаях, перечисленных в частях 5-8 настоящей статьи, восстановительная стоимость за снос деревьев и кустарников не взим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жесткой  обрезки кроны с удалением вершин деревьев, с заказчика взыскивается 40 % восстановительной стоимо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самовольной вырубки или уничтожения зеленых насаждений, в соответствии с  действующим законодательством РФ и Приморского края применяются штрафные санкции, и возмещается ущерб, определяемый в соответствии со статьей 19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Благоустройство городских лесов используемых для осуществления рекреационной деятель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городских лесов используемых для осуществления рекреационной деятельности предусматривает проведение мероприятий по лесовосстановлению, защите зеленых насаждений от болезней и вредителей,  обогащению травяного покрова путем посева многолетних трав; строительство, ремонт дорог, подъездных путей и тропиночной структуры, устройство мест отдыха, укрытий от дождя, благоустройство родников, строительство малых архитектурных форм, обустройство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в городских лесах в соответствии с действующим законодательством производится уход за реками, водоемам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5.    Цель воспроизводства городских ле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ью воспроизводства  городских лесов является сохранение, повышение их средообразующих, защитных и экологических функций, культурно-оздоровительного, санитарно-гигиенического и ландшафтного  эстетического значения, а также своевременное  облесение  гарей и других категорий непокрытых лесом земель для осуществления нормальных условий жизнедеятельности городского 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оспроизводство  городских лесов, заготовка лесных семян и выращивание  посадочного материала осуществляется лесопользовател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, способы и объемы работ по воспроизводству  городских лесов лесопользователями определяются администрацией Партизанского городского округа при оформлении права пользования и выдаче разрешительных докумен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6. Обязанности лесопользователей по воспроизводству                                                   городских ле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Лесопользователи обязаны соблюдать правила использования и воспроизводства городских лесов с учетом их специфических особенностей, применять технологии, обеспечивающие сохранение, воспроизводство  л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существляемое использование леса оказывает отрицательное воздействие на воспроизводство  лесов, администрация Партизанского городского округа может приостановить это использование до устранения причин отрицательного воздейств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рендаторы лесных участков, предоставленных в аренду для заготовки древесины, обяза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осуществлять лесовосстановление этих лесных участков в соответствии с  правилами лесовосстановления, установленными уполномоченным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bookmarkStart w:id="70" w:name="sub_661"/>
      <w:r>
        <w:rPr>
          <w:sz w:val="26"/>
          <w:szCs w:val="26"/>
        </w:rPr>
        <w:t>б) в порядке установленном уполномоченным федеральным органом исполнительной власти, представлять в органы местного самоуправления отчеты о воспроизводстве лесов</w:t>
      </w:r>
      <w:bookmarkEnd w:id="70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 w:cs="Arial" w:ascii="Arial" w:hAnsi="Arial"/>
          <w:sz w:val="38"/>
          <w:szCs w:val="38"/>
        </w:rPr>
        <w:t xml:space="preserve">  </w:t>
      </w:r>
    </w:p>
    <w:p>
      <w:pPr>
        <w:pStyle w:val="Heading4"/>
        <w:ind w:left="0" w:firstLine="540"/>
        <w:rPr>
          <w:sz w:val="26"/>
          <w:szCs w:val="26"/>
        </w:rPr>
      </w:pPr>
      <w:r>
        <w:rPr>
          <w:sz w:val="26"/>
          <w:szCs w:val="26"/>
        </w:rPr>
        <w:t>Статья 17. Организация охраны  и защиты городских лес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рганизация мероприятий по охране и защите городских лесов возлагается на администрацию Партизанского городского округа, котора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разработку и осуществление мероприятий по профилактике лесных пожаров, противопожарному устройству л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 готовность организаций, на которые возложена охрана и защита лесов, к пожароопасному пери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до начала пожароопасного сезона оперативные планы борьбы с лесными пожар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влекает для тушения лесных пожаров рабочих, противопожарную землеройную технику и транспортные средства коммерческих и некоммерческих организаций, обеспечивает привлекаемых к этой работе граждан средствами передвижения, питания, медицинской помощью, спецодеждой, средствами защи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усматривает на периоды высокой пожарной опасности в лесах создание лесопожарных формирований из привлеченных к тушению лесных пожаров граждан, обеспечивает готовность этих формирований к немедленным выездам в случаях возникновения лесных пожа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здает резерв горюче-смазочных материалов на пожароопасный сез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рганизует проведение противопожарной пропаганды, регулярное освещение в средствах массовой информации вопросов о  сбережении лесов, выполнении правил пожарной безопасности в лес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проведение лесопатологического мониторинга в лес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беспечивает координацию проведения всех работ по борьбе с лесными пожарами в городских лес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беспечивает проведение лесохозяйственных профилактических мероприятий, истребительных мер борьбы с вредителями и болезнями леса с целью улучшения санитарного состояния л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запрещает пребывание граждан в лесах и осуществление лесопользования при проведении авиахимических мероприятий по борьбе с вредителями и болезнями ле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запрещает в необходимых случаях на период высокой пожарной опасности в лесах посещение гражданами лесов и въезд транспортных средств, а также проведение определенных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возникновении в лесах чрезвычайных ситуаций, связанных с ликвидацией лесных пожаров, координацию всех работ по борьбе с ними осуществляет специальная комиссия, создаваемая администрацией Партизанского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8.  Обязанности лесопользователей по охране городских лесов от  пожаров и защите от вредите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Лесопользователи при выполнении работ по охране городских лесов от пожаров и при защите от вредителей и болезней леса обяза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мероприятия по защите лесов от вредителей, болезней леса, предусмотренные договором аренды лесного участка, договором постоянного (бессрочного) пользования либо безвозмездного (срочного) пользования лесными участк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меть средства пожаротушения  в соответствии с нормами, утвержденными органами местного самоуправления, а также содержать указанные средства в пожароопасный период в готовности, обеспечивающей немедленное использова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водить работы способами и с соблюдением технологий, которые обеспечивают улучшение санитарного состояния лесов;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казывать помощь администрации Партизанского городского округа в осуществлении мероприятий по защите лесов от вредителей и болезн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людать санитарные правила в лес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раждане и общественные объединения могут участвовать в обеспечении охраны и защиты лесов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firstLine="540"/>
        <w:rPr/>
      </w:pPr>
      <w:r>
        <w:rPr>
          <w:sz w:val="26"/>
          <w:szCs w:val="26"/>
        </w:rPr>
        <w:t>Статья 19.   Возмещение вреда, нанесенного городским лес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Лица, причинившие вред городским лесам, возмещают его добровольно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Расчет размера вреда, причиненного городским лесам вследствие нарушения лесного законодательства, осуществляется на основании такс и методик, утвержденных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0. Ответственность юридических лиц и граждан за нарушения                               порядка пользования городскими лес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 и граждане, виновные в нарушении порядка пользования городскими лесами, несут административную, гражданскую и уголовную ответственность в соответствии с законодательством Российской Федераци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. Признание утратившими силу отдельных нормативных правовых ак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Партизанского городского округа от 24 июня 2005 года № 162  «Об утверждении Положения «О порядке пользования и охраны городских лесов, расположенных в границах Партизанского городского округа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2. Вступление в силу настоящего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подлежит опубликованию в газете «Вести»  и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ртиз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</w:t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____________2008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05" w:firstLine="1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05" w:firstLine="15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5" w:firstLine="708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17:00Z</dcterms:created>
  <dc:creator>332</dc:creator>
  <dc:description/>
  <cp:keywords/>
  <dc:language>en-US</dc:language>
  <cp:lastModifiedBy>Дума ПГО 2</cp:lastModifiedBy>
  <cp:lastPrinted>2008-03-03T09:27:00Z</cp:lastPrinted>
  <dcterms:modified xsi:type="dcterms:W3CDTF">2009-02-16T03:52:00Z</dcterms:modified>
  <cp:revision>12</cp:revision>
  <dc:subject/>
  <dc:title/>
</cp:coreProperties>
</file>