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«29» февраля 2008 года              г. Партизанск                                        № 508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О принятии  Решения  «О внесении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изменений в Решение «О бюджете Партизанского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>городского округа на 2008 год»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5, статьей 7 Решения Думы Партизанского городского округа от 28 декабря 2007 года № 489 «О бюджетном устройстве и бюджетном процессе в Партизанском городском округе», руководствуясь статьей 9 Устава Партизанского городского округ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бюджете Партизанского городского округа на 2008 год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бюджете Партизанского городского округа на 2008 год»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>Председатель Думы                                                                                                        С.А. Гилев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>Принято: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29» февраля 2008 года  № 508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Решение «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«О бюджете Партизанского городского округа на 200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1. Внести в Решение «О бюджете Партизанского городского округа                   на 2008 год»,  утвержденное Решением Думы Партизанского городского округа         от 07 декабря 2007 года № 479, следующие изменения: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1.1. Пункт 1 Решения изложить в следующей редакции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08 год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) общий объем доходов бюджета в сумме 732 753,65 тыс. руб.;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б) общий объем расходов бюджета в сумме 774 959,24 тыс. руб.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) размер дефицита бюджета в сумме 42 205,59 тыс. руб.»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2. Пункт 15 Решения изложить в следующей редакции: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«15. Субсидии юридическим лицам, индивидуальным предпринимателям, физическим лицам – производителям товаров, работ, услуг, предусмотренные настоящим Решением, финансовое обеспечение которых осуществляется за счет собственных доходов местного бюджета, предоставляются в порядке, установленном администрацией Партиза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, индивидуальным предпринимателям, физическим лицам - производителям товаров, работ, услуг, финансовое обеспечение которых осуществляется за счет средств межбюджетных субсидии, предоставленных из федерального бюджета исполняются в порядке, установленном Правительством Российской Федерации, из краевого бюджета – в порядке, установленном Администрацией Приморского края.»;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3. Приложение 1 к Решению изложить в следующей редакции:   </w:t>
        <w:tab/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«О бюджете Партизанского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на 200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мест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2 00 00 04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2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, полученных в валюте Российской Федерации от кредит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3 00 00 04 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3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1 01 03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5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1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источники внутреннего финансирования дефицит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6 00 00 04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205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05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обязательств и ины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4. Приложение 2 к Решению изложить в следующей редакции:   </w:t>
        <w:tab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е администрато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Партизанского городского округа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государственной власти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5"/>
        <w:gridCol w:w="5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т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Код дохо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лога (сбора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Управление по технологическому и экологическому надзору по Приморскому кра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2 01000 01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 федеральной службы судебных приставов по Приморскому кра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6 21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внутренних дел 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08  07140 01 0000 1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6 25050 01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6 28000 01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нежные взыскания (штрафы) за нарушение бюджетного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16 30000 01 0000 14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нежные взыскания (штрафы) за административные правонарушения в области дорожного движе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14 03040 04 0000 4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14 03040 04 0000 44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5 02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ежи, взимаемые организациями городских округов за выполнение определенных функций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лавное управление МЧС Ро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по Приморскому кра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16 27000 01 0000 14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нежные взыскания (штрафы) за нарушение Федерального закона «О пожарной безопасности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епартамент сельского хозяйства и продовольствия администрации Примор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08 07140 01 0000 1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партамент градо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администрации Примор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 охраны окружающей среды Примор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евое  государственное ветеринарное учреждение «Приморская ветеринарная служб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Управление по исполнению административного законодательства Примор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, закрепленные за различны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администратор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бюджетов городских округов от оказания платных услуг и компенсации затрат государст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6 33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7 0504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5. Приложение 3 к Решению изложить в следующей редакции:   </w:t>
        <w:tab/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ind w:left="4884" w:firstLine="72"/>
        <w:rPr/>
      </w:pPr>
      <w:r>
        <w:rPr>
          <w:sz w:val="26"/>
          <w:szCs w:val="26"/>
        </w:rPr>
        <w:t xml:space="preserve">к Решению «О бюджете  Партизанского </w:t>
      </w:r>
    </w:p>
    <w:p>
      <w:pPr>
        <w:pStyle w:val="Normal"/>
        <w:ind w:left="505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округа на 200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е администраторы доход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Партизанского городского округа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5"/>
        <w:gridCol w:w="5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т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Код дохо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торы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Партиза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8 07150 01 0000 1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11 01040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4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4 01040 04 0000 4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30 04 0000 4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30 04 0000 4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32 04 0000 4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4 02032 04 0000 4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33 04 0000 4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33 04 0000 4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12 04 0000 4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4 04 0000 4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4040 04 0000 4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ходы от продажи нематериальных активов, находящихся в собственности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выясненные поступления, зачисляемые в   бюджеты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01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 06 00 00 04 0000 6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упления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 02 00 00 04 0000 3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обретение земельных участков для нужд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3024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4007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редства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4012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400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 «Административно-хозяйственное управление» 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Управление по делам гражданской обороны и чрезвычайных ситуаций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МУЗ «Станция скорой медицинской помощи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Муниципальное дошкольное образовательное учреждение, центр развития ребенка «Детский сад № 30»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тдел образования администрации Партизанского городского округа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3021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3024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4012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тдел культуры администрации Партизанского городского округа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Стоматология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Городская больница № 1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03017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денежные выплаты медицинскому персоналу  ФАПов, врачам, фельдшерам и медицинским сестрам скорой медицинской помощи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Районная больница № 1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Районная больница № 2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Детская больница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2032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ходы от размещения временно свободных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3040 04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5 02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18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23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4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1001 04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ходы, закрепленные за различными администратор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 и компенсации затрат бюджетов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33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40 04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поступления от денежных взысканий (штрафов) и иных сумм в возмещение ущерба, зачисляемые в бюджеты городски округов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104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40 04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6. Приложение 4  к Решению изложить в следующей редакции:   </w:t>
        <w:tab/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Партизанского </w:t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ородского округа на 2008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е администраторы источников внутреннего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Партизанского городского округа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Партизанского городского округ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в валюте Российской Федерации от кредитных организаций бюджетам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, полученных от кредитных организац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4 0000 7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0 00 04 0000 8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0 00 04 0000 6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я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1.7. Приложение 5 к Решению изложить в следующей редакции: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поступлений доход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городского округа в 2008 год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854"/>
        <w:gridCol w:w="180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6"/>
              </w:rPr>
              <w:t>Код  бюджетной классификации Р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лога (сбор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тыс. руб.) 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1 00000 00 0000 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логи на прибыль (доход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sz w:val="26"/>
              </w:rPr>
            </w:pPr>
            <w:r>
              <w:rPr>
                <w:sz w:val="26"/>
              </w:rPr>
              <w:t>16063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63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1 05 00000 00 0000 00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логи на совокуп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06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2000 02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логи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60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20 04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 на имущество физических лиц, зачисляемый в бюджеты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8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301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08 07140 01 0000 11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09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9 01020 04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9 04050 04 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11 05000 0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79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7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от использования имущества, находящегося в 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12 04 0000 4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12 00000 00 0000 00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2 01000 01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 1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Штрафы,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7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собственн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668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20000000000000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6 073,6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1001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3 155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00 202 02024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 132,6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999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18,2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1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038,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03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51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4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 129,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4007 04 0000 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 48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2 753,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8. Приложение 6 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асходы бюджета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Партизанского городского округа на 2008 год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разделам и подразделам в соответствии с функциональной классификацией расходов 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596"/>
        <w:gridCol w:w="1617"/>
      </w:tblGrid>
      <w:tr>
        <w:trPr>
          <w:trHeight w:val="4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, </w:t>
              <w:br/>
              <w:t>подраздел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3 313,04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56,78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денежное содержание главы Партизанского городского округа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56,78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87,6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Думы Партизанского городского округ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87,60</w:t>
            </w:r>
          </w:p>
        </w:tc>
      </w:tr>
      <w:tr>
        <w:trPr>
          <w:trHeight w:val="108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58,02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Партизанского городского округ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58,02</w:t>
            </w:r>
          </w:p>
        </w:tc>
      </w:tr>
      <w:tr>
        <w:trPr>
          <w:trHeight w:val="84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21,00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финансового управления администрации Партизанского городского округ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21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7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обеспечение деятельности территориальной избирательной комисс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0</w:t>
            </w:r>
          </w:p>
        </w:tc>
      </w:tr>
      <w:tr>
        <w:trPr>
          <w:trHeight w:val="71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,00</w:t>
            </w:r>
          </w:p>
        </w:tc>
      </w:tr>
      <w:tr>
        <w:trPr>
          <w:trHeight w:val="2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ой финансовый резерв для ликвидации чрезвычайных ситуаци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й фонд  Партизанского городского округа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общегосударственные вопросы: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41,64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536,8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содержание комиссии по делам несовершеннолетних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,21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16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 "Административно-хозяйственное управлени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335,63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развития  архивного дела в Партизанском городском округ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развития туризма в Партизанском городском округе на период 2007-2010 г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продажная подготовка объектов приватизаци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,3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функций государ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395,26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95,26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обеспечению деятельности Управления по делам гражданской обороны и чрезвычайным ситуациям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95,26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17 542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программ местного развития и обеспечение занятости для шахтерских гор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607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национальной экономики: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93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4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паспортизацию доро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лесоустройств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новление топографической основ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разработку правил землепользования и застрой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финансирование работ по разработке генерального плана застройки территори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5 341,52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е хозяйство: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31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еление граждан из аварийного жилищного фонд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вартира молодой семь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87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апитальный ремонт жилищного фонда Партизанского городского округа 2008-2012 г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5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мунальное хозяйство: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692,3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192,3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3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74,12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благоустройству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66,25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мест захорон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5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жилищно-коммунального хозяйства: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43,9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отдела жизнеобеспечения администрации Партизанского городского округ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91 990,21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школьное образование: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760,43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детских садов отдела образова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784,3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содержанию МДОУ "ЦРР "Детский сад №30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976,13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ее образование: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719,29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школ отдела образова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715,6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основных общеобразовательных программ за счет средств субвенций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 419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обеспечение обучающихся младших классов бесплатным питание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3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ое вознаграждение за классное руковод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38,4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учреждений по внешкольной работе с детьми отдела образова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учреждений по внешкольной работе с детьми отдела культур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35,9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8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молодежной политики Партизанского городского округа на 2007-2009 годы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образования: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0,49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содержанию отдела образования администрации Партизанского городского окру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2,10</w:t>
            </w:r>
          </w:p>
        </w:tc>
      </w:tr>
      <w:tr>
        <w:trPr>
          <w:trHeight w:val="63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централизованной бухгалтерии и информационно-методического центра отдела образова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281,47</w:t>
            </w:r>
          </w:p>
        </w:tc>
      </w:tr>
      <w:tr>
        <w:trPr>
          <w:trHeight w:val="7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1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отдела образования  Партизанского городского окру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отдела культуры  Партизанского городского окру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образования в Партизанском городском округе в 2008-2010 г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626,92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6 521,3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: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07,77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содержание учреждений культур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07,77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8,2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бликация официальной информ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муниципальных газ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8,2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культуры: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95,33</w:t>
            </w:r>
          </w:p>
        </w:tc>
      </w:tr>
      <w:tr>
        <w:trPr>
          <w:trHeight w:val="56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отдела культуры администрации Партизанского городского округ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36,00</w:t>
            </w:r>
          </w:p>
        </w:tc>
      </w:tr>
      <w:tr>
        <w:trPr>
          <w:trHeight w:val="51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централизованной бухгалтерии отдела культу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2,00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культуры  Партизанского городского округа на 2007-2009 годы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7,33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5 134,65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55,43</w:t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Городск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5,29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Районн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02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Районная больница № 2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63,64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Детская больниц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44,3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улаторная помощ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2,09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ФАПов  МУЗ "Городск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ФАПов МУЗ "Районная больница № 1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ФАПов МУЗ "Районная больница № 2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9,99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Стоматологическая поликлиник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ФАП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,1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Городск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,3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,2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2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,6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67,95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"Станция скорой медицинской помощ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153,38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станции скорой помощ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14,57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8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ивные меропри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1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859,18</w:t>
            </w:r>
          </w:p>
        </w:tc>
      </w:tr>
      <w:tr>
        <w:trPr>
          <w:trHeight w:val="6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городскую программу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78,7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Городск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6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З "Детская больница"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54,5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7,4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2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Станция скорой медицинской помощ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,8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Стоматологическая поликлиник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4,00</w:t>
            </w:r>
          </w:p>
        </w:tc>
      </w:tr>
      <w:tr>
        <w:trPr>
          <w:trHeight w:val="80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реализации городской программы по обеспечению пожарной безопасности муниципальных учреждений социальной сферы  на 2006-2010 год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4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Городская больница № 1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1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Стоматологическая поликлиника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,9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"Районная больница № 2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0,5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З "Детская больница"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570,9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ное обеспечение: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латы к пенсиям муниципальных служащих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98</w:t>
            </w:r>
          </w:p>
        </w:tc>
      </w:tr>
      <w:tr>
        <w:trPr>
          <w:trHeight w:val="118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98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74 959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9. Приложение 7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7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08 год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функциональной классификации расходов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тыс. руб. 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73"/>
        <w:gridCol w:w="670"/>
        <w:gridCol w:w="1411"/>
        <w:gridCol w:w="924"/>
        <w:gridCol w:w="1542"/>
      </w:tblGrid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.стать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-дов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3 313,04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56,78</w:t>
            </w:r>
          </w:p>
        </w:tc>
      </w:tr>
      <w:tr>
        <w:trPr>
          <w:trHeight w:val="153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7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3 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78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78</w:t>
            </w:r>
          </w:p>
        </w:tc>
      </w:tr>
      <w:tr>
        <w:trPr>
          <w:trHeight w:val="137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87,60</w:t>
            </w:r>
          </w:p>
        </w:tc>
      </w:tr>
      <w:tr>
        <w:trPr>
          <w:trHeight w:val="14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7,6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2,2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2,2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4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40</w:t>
            </w:r>
          </w:p>
        </w:tc>
      </w:tr>
      <w:tr>
        <w:trPr>
          <w:trHeight w:val="17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 058,02</w:t>
            </w:r>
          </w:p>
        </w:tc>
      </w:tr>
      <w:tr>
        <w:trPr>
          <w:trHeight w:val="15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058,02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058,02</w:t>
            </w:r>
          </w:p>
        </w:tc>
      </w:tr>
      <w:tr>
        <w:trPr>
          <w:trHeight w:val="14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21,00</w:t>
            </w:r>
          </w:p>
        </w:tc>
      </w:tr>
      <w:tr>
        <w:trPr>
          <w:trHeight w:val="12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941,64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</w:t>
            </w:r>
          </w:p>
        </w:tc>
      </w:tr>
      <w:tr>
        <w:trPr>
          <w:trHeight w:val="139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69,1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36,8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36,8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0</w:t>
            </w:r>
          </w:p>
        </w:tc>
      </w:tr>
      <w:tr>
        <w:trPr>
          <w:trHeight w:val="9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104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5,6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5,6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5,6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32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тельств муниципальных образований, возникших при выполнени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70</w:t>
            </w:r>
          </w:p>
        </w:tc>
      </w:tr>
      <w:tr>
        <w:trPr>
          <w:trHeight w:val="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развития  архивного дела в Партизанском городском округ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68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развития туризма в Партизанском городском округе на период 2007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5,26</w:t>
            </w:r>
          </w:p>
        </w:tc>
      </w:tr>
      <w:tr>
        <w:trPr>
          <w:trHeight w:val="12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95,26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,26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,26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,26</w:t>
            </w:r>
          </w:p>
        </w:tc>
      </w:tr>
      <w:tr>
        <w:trPr>
          <w:trHeight w:val="22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7 542,2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607,2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 935,00</w:t>
            </w:r>
          </w:p>
        </w:tc>
      </w:tr>
      <w:tr>
        <w:trPr>
          <w:trHeight w:val="14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5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5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5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 341,5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 831,2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15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жилищ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6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вартира  молодой семье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0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4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45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692,3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192,30</w:t>
            </w:r>
          </w:p>
        </w:tc>
      </w:tr>
      <w:tr>
        <w:trPr>
          <w:trHeight w:val="27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тельств муниципальных образований, возникших при выполнениии государственных полномочий Российской Федерации, субъектов Российской федерации, переданных для осущест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192,30</w:t>
            </w:r>
          </w:p>
        </w:tc>
      </w:tr>
      <w:tr>
        <w:trPr>
          <w:trHeight w:val="14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озмещение убытков предприятий, возникающих в связи со снижением тарифов на тепловую и электрическую энергию для населения Приморского кр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192,3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192,3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 474,1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666,2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10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952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952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2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25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05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115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43,90</w:t>
            </w:r>
          </w:p>
        </w:tc>
      </w:tr>
      <w:tr>
        <w:trPr>
          <w:trHeight w:val="138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9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 990,21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760,4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60,4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60,4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60,4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719,2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5,6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5,6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5,6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3,2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3,2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43,2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4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4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,4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22,00</w:t>
            </w:r>
          </w:p>
        </w:tc>
      </w:tr>
      <w:tr>
        <w:trPr>
          <w:trHeight w:val="255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22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3,00</w:t>
            </w:r>
          </w:p>
        </w:tc>
      </w:tr>
      <w:tr>
        <w:trPr>
          <w:trHeight w:val="16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19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200,49</w:t>
            </w:r>
          </w:p>
        </w:tc>
      </w:tr>
      <w:tr>
        <w:trPr>
          <w:trHeight w:val="11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1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1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10</w:t>
            </w:r>
          </w:p>
        </w:tc>
      </w:tr>
      <w:tr>
        <w:trPr>
          <w:trHeight w:val="17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36,92</w:t>
            </w:r>
          </w:p>
        </w:tc>
      </w:tr>
      <w:tr>
        <w:trPr>
          <w:trHeight w:val="9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6,9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6,92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521,3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07,77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9,56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9,56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9,5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,21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,21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,21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18,28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17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а, возникших при полномочий органов местного самоуправления по вопросам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государственную поддержку муниципальных газе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95,33</w:t>
            </w:r>
          </w:p>
        </w:tc>
      </w:tr>
      <w:tr>
        <w:trPr>
          <w:trHeight w:val="138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0</w:t>
            </w:r>
          </w:p>
        </w:tc>
      </w:tr>
      <w:tr>
        <w:trPr>
          <w:trHeight w:val="15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7,33</w:t>
            </w:r>
          </w:p>
        </w:tc>
      </w:tr>
      <w:tr>
        <w:trPr>
          <w:trHeight w:val="98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72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7,33</w:t>
            </w:r>
          </w:p>
        </w:tc>
      </w:tr>
      <w:tr>
        <w:trPr>
          <w:trHeight w:val="108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4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8   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,3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134,65</w:t>
            </w:r>
          </w:p>
        </w:tc>
      </w:tr>
      <w:tr>
        <w:trPr>
          <w:trHeight w:val="3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55,4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55,4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55,4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55,4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булаторная помощ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2,0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,9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,9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,9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10</w:t>
            </w:r>
          </w:p>
        </w:tc>
      </w:tr>
      <w:tr>
        <w:trPr>
          <w:trHeight w:val="133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1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1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967,9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53,38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99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53,38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99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53,38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4,57</w:t>
            </w:r>
          </w:p>
        </w:tc>
      </w:tr>
      <w:tr>
        <w:trPr>
          <w:trHeight w:val="132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4,57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4,57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83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59,18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9,18</w:t>
            </w:r>
          </w:p>
        </w:tc>
      </w:tr>
      <w:tr>
        <w:trPr>
          <w:trHeight w:val="116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48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48</w:t>
            </w:r>
          </w:p>
        </w:tc>
      </w:tr>
      <w:tr>
        <w:trPr>
          <w:trHeight w:val="11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8,70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8,7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70,9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0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1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17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 959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0. Приложение 8 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8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0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домственной структур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тыс. руб. </w:t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61"/>
        <w:gridCol w:w="673"/>
        <w:gridCol w:w="670"/>
        <w:gridCol w:w="1376"/>
        <w:gridCol w:w="945"/>
        <w:gridCol w:w="1440"/>
      </w:tblGrid>
      <w:tr>
        <w:trPr>
          <w:trHeight w:val="15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B1"/>
            <w:r>
              <w:rPr>
                <w:color w:val="000000"/>
                <w:sz w:val="26"/>
                <w:szCs w:val="26"/>
              </w:rPr>
              <w:t xml:space="preserve">Гл. </w:t>
              <w:br/>
              <w:t>расп-ль, расп-ль средств</w:t>
            </w:r>
            <w:bookmarkEnd w:id="0"/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E1"/>
            <w:r>
              <w:rPr>
                <w:color w:val="000000"/>
                <w:sz w:val="26"/>
                <w:szCs w:val="26"/>
              </w:rPr>
              <w:t>Цел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RANGE!E1"/>
            <w:r>
              <w:rPr>
                <w:color w:val="000000"/>
                <w:sz w:val="26"/>
                <w:szCs w:val="26"/>
              </w:rPr>
              <w:t>статья</w:t>
            </w:r>
            <w:bookmarkEnd w:id="2"/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хо-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артизанского городского округ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50 284,66</w:t>
            </w:r>
          </w:p>
        </w:tc>
      </w:tr>
      <w:tr>
        <w:trPr>
          <w:trHeight w:val="20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3 780,81</w:t>
            </w:r>
          </w:p>
        </w:tc>
      </w:tr>
      <w:tr>
        <w:trPr>
          <w:trHeight w:val="11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4"/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  <w:bookmarkEnd w:id="3"/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2 03 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6,78</w:t>
            </w:r>
          </w:p>
        </w:tc>
      </w:tr>
      <w:tr>
        <w:trPr>
          <w:trHeight w:val="1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4" w:name="RANGE!B9"/>
            <w:r>
              <w:rPr>
                <w:color w:val="000000"/>
                <w:sz w:val="26"/>
                <w:szCs w:val="26"/>
              </w:rPr>
              <w:t>001</w:t>
            </w:r>
            <w:bookmarkEnd w:id="4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5" w:name="RANGE!B11"/>
            <w:r>
              <w:rPr>
                <w:color w:val="000000"/>
                <w:sz w:val="26"/>
                <w:szCs w:val="26"/>
              </w:rPr>
              <w:t>001</w:t>
            </w:r>
            <w:bookmarkEnd w:id="5"/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058,02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106,01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969,1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36,8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36,8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3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3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21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,7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развития  архивного дела в Партизанском городском округ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развития туризма в Партизанском городском округе на период 2007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 542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 607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935,00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845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5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5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9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1 675,27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 831,2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жилищного хозяйств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6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вартира  молодой семье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5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 692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192,30</w:t>
            </w:r>
          </w:p>
        </w:tc>
      </w:tr>
      <w:tr>
        <w:trPr>
          <w:trHeight w:val="29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192,3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озмещение убытков предприятий, возникающих в связи со снижением тарифов на тепловую и электрическую энергию для населения Приморского кр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192,3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192,3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07,87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43,9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3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3,9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2,1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54,2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18,28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19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а, возникших пр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государственную поддержку муниципальных газе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1 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28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36,0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6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6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6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Партизанского городского округ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19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7,6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2,20</w:t>
            </w:r>
          </w:p>
        </w:tc>
      </w:tr>
      <w:tr>
        <w:trPr>
          <w:trHeight w:val="1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2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4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4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чреждение "Административно-хозяйственное управление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35,63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35,6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35,6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35,6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35,6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35,6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по делам гражданской обороны и чрезвычайных ситуац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395,26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95,26</w:t>
            </w:r>
          </w:p>
        </w:tc>
      </w:tr>
      <w:tr>
        <w:trPr>
          <w:trHeight w:val="1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95,26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5,26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67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5,26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6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5,26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Станция скорой медицинской помощ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 270,75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967,95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967,95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53,3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53,3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53,3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4,57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4,57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4,57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2,8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8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8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8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У ЦРР Детский сад № 3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76,13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76,13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76,13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76,1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76,1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76,1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 247,06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 776,08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84,3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 083,3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715,6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715,6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715,6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7,3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8,4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8,4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8,4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22,00</w:t>
            </w:r>
          </w:p>
        </w:tc>
      </w:tr>
      <w:tr>
        <w:trPr>
          <w:trHeight w:val="29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22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3,00</w:t>
            </w:r>
          </w:p>
        </w:tc>
      </w:tr>
      <w:tr>
        <w:trPr>
          <w:trHeight w:val="19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19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908,39</w:t>
            </w:r>
          </w:p>
        </w:tc>
      </w:tr>
      <w:tr>
        <w:trPr>
          <w:trHeight w:val="19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1,47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26,92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26,92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26,92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19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9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культуры  администрации партизанского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123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055,9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35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35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35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35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67,1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107,77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99,56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99,56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99,56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8,21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8,21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08,21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59,33</w:t>
            </w:r>
          </w:p>
        </w:tc>
      </w:tr>
      <w:tr>
        <w:trPr>
          <w:trHeight w:val="19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2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2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2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77,33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0</w:t>
            </w:r>
          </w:p>
        </w:tc>
      </w:tr>
      <w:tr>
        <w:trPr>
          <w:trHeight w:val="1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87,33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24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3,3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Стоматологическая поликлиник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3,9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3,98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3,98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98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8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Городская больница №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404,4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404,4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645,2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645,2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645,2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645,29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9,2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3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3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6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Районная больница № 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63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63,9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02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2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2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2,2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9,3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2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2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20</w:t>
            </w:r>
          </w:p>
        </w:tc>
      </w:tr>
      <w:tr>
        <w:trPr>
          <w:trHeight w:val="1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52,4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2,4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7,4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7,4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Районная больница № 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467,7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467,73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63,64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3,64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3,64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3,64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,59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9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9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0,5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5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5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5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Детская больниц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863,8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863,8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644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44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44,3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44,3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19,5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19,5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54,5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54,5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нитарное предприятие "Городское хозяйство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 166,25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 166,25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 166,25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166,25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</w:tr>
      <w:tr>
        <w:trPr>
          <w:trHeight w:val="13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952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952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25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4,25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унитарное предприятие "Ритуал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рриториальная избирательная комисс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21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21,00</w:t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66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1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5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5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5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4 959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1. Приложение 9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9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целевых програм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смотренных к финанс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Партиза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660"/>
        <w:gridCol w:w="578"/>
        <w:gridCol w:w="960"/>
        <w:gridCol w:w="1622"/>
      </w:tblGrid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6" w:name="RANGE!A2"/>
            <w:r>
              <w:rPr>
                <w:b/>
                <w:bCs/>
                <w:sz w:val="26"/>
                <w:szCs w:val="26"/>
              </w:rPr>
              <w:t>Наименование</w:t>
            </w:r>
            <w:bookmarkEnd w:id="6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7" w:name="RANGE!B2"/>
            <w:r>
              <w:rPr>
                <w:b/>
                <w:bCs/>
                <w:sz w:val="26"/>
                <w:szCs w:val="26"/>
              </w:rPr>
              <w:t>ЦСР</w:t>
            </w:r>
            <w:bookmarkEnd w:id="7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bookmarkStart w:id="8" w:name="RANGE!C2"/>
            <w:r>
              <w:rPr>
                <w:b/>
                <w:bCs/>
                <w:sz w:val="26"/>
                <w:szCs w:val="26"/>
              </w:rPr>
              <w:t>Рз</w:t>
            </w:r>
            <w:bookmarkEnd w:id="8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9" w:name="RANGE!D2"/>
            <w:r>
              <w:rPr>
                <w:b/>
                <w:bCs/>
                <w:sz w:val="26"/>
                <w:szCs w:val="26"/>
              </w:rPr>
              <w:t>ПР</w:t>
            </w:r>
            <w:bookmarkEnd w:id="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0" w:name="RANGE!E2"/>
            <w:r>
              <w:rPr>
                <w:b/>
                <w:bCs/>
                <w:sz w:val="26"/>
                <w:szCs w:val="26"/>
              </w:rPr>
              <w:t>ВР</w:t>
            </w:r>
            <w:bookmarkEnd w:id="10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1" w:name="RANGE!F2"/>
            <w:r>
              <w:rPr>
                <w:b/>
                <w:bCs/>
                <w:sz w:val="26"/>
                <w:szCs w:val="26"/>
              </w:rPr>
              <w:t>Сумма</w:t>
            </w:r>
            <w:bookmarkEnd w:id="11"/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целевые программы Партизанского городск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9 138,00</w:t>
            </w:r>
          </w:p>
        </w:tc>
      </w:tr>
      <w:tr>
        <w:trPr>
          <w:trHeight w:val="97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10,48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0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10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48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48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48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87,33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7,33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7,33</w:t>
            </w:r>
          </w:p>
        </w:tc>
      </w:tr>
      <w:tr>
        <w:trPr>
          <w:trHeight w:val="13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4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,33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развития  архивного дела в Партизанском городском округ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7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Квартира  молодой семь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7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117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78,7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8,70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8,7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8,70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развития туризма в Партизанском городском округе на период 2007-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 0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07,87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7,87</w:t>
            </w:r>
          </w:p>
        </w:tc>
      </w:tr>
      <w:tr>
        <w:trPr>
          <w:trHeight w:val="13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45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450,0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450,0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450,00</w:t>
            </w:r>
          </w:p>
        </w:tc>
      </w:tr>
      <w:tr>
        <w:trPr>
          <w:trHeight w:val="9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26,92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6,92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6,92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6,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2. Приложение 10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10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заимствований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0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заимствования Партизанского городского округа на 200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редиты, полученные Партизанским городским округом от кредит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гашение основной суммы дол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Бюджетные кредиты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лечение креди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гашение основной суммы дол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муниципальных внутренних заимствований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лечение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гашение основной суммы дол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тыс. руб. 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2 00 00 04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2 00 00 04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2 00 00 04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, полученных в валюте Российской Федерации от кредит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3 00 00 04 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3 00 00 04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3 00 00 04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5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6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источники внутреннего финансирования дефицит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6 00 00 04 0000 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205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05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обязательств и ины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труктура муниципального дол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ол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ол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09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городским округом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газете «Вести», вступает в силу с момента официального опубликования и распространяет свое действие на правоотношения, возникшие с 01 января 2008 года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 xml:space="preserve">         И.И. Рулько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____»_________________2008 год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26:00Z</dcterms:created>
  <dc:creator>332</dc:creator>
  <dc:description/>
  <cp:keywords/>
  <dc:language>en-US</dc:language>
  <cp:lastModifiedBy>Дума ПГО 2</cp:lastModifiedBy>
  <cp:lastPrinted>2008-02-19T13:59:00Z</cp:lastPrinted>
  <dcterms:modified xsi:type="dcterms:W3CDTF">2009-02-16T03:48:00Z</dcterms:modified>
  <cp:revision>33</cp:revision>
  <dc:subject/>
  <dc:title> </dc:title>
</cp:coreProperties>
</file>