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7» июня 2008 года                        г. Партизанск</w:t>
        <w:tab/>
        <w:tab/>
        <w:tab/>
        <w:t xml:space="preserve">                № 4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нятии Решения «О внесении изменений в 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резервах финансовых  и материальных ресурсов для ликвидации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Партизан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статьей 9 Устава Партизан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ма Партиза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нять Решение «О внесении изменений в Положение «О резервах финансовых  и материальных ресурсов для ликвидации чрезвычайных ситуаций природного и техногенного характера на территории Партизанского городского окр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править Решение «О внесении изменений в Положение «О резервах финансовых  и материальных ресурсов для ликвидации чрезвычайных ситуаций природного и техногенного характера на территории Партизанского городского округа» Главе Партизанского городского округа для подписания и обнаро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В.К. Писаре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нято: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м Думы 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27» июня  2008 года № 48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Полож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 резервах финансовых и материальных ресур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ликвидации чрезвычайных ситуаций природного и техноген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характера на территории Партизанского городского округ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Внести в пункт 3 Положения «О резервах финансовых  и материальных ресурсов для ликвидации чрезвычайных ситуаций природного и техногенного характера на территории Партизанского городского округа», утвержденное Решением  Думы Партизанского городского округа от 29 апреля 2008 года № 8, изменения исключив слова «и не может быть менее 0,5 процента от собственных доходов бюджета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подлежит опубликованию в газете «Вести» и вступает в силу с момента официального опубликования (обнародования)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ртиза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 xml:space="preserve">И.И. Рульк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»____________ 2008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09:00Z</dcterms:created>
  <dc:creator>332</dc:creator>
  <dc:description/>
  <cp:keywords/>
  <dc:language>en-US</dc:language>
  <cp:lastModifiedBy>Дума ПГО 2</cp:lastModifiedBy>
  <cp:lastPrinted>2008-06-27T16:13:00Z</cp:lastPrinted>
  <dcterms:modified xsi:type="dcterms:W3CDTF">2009-02-16T03:41:00Z</dcterms:modified>
  <cp:revision>8</cp:revision>
  <dc:subject/>
  <dc:title/>
</cp:coreProperties>
</file>