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30»  мая  2008  года                        г. Партизанск</w:t>
        <w:tab/>
        <w:tab/>
        <w:t xml:space="preserve">                      № 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инятии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оказания на территории Партиза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первичной медико-санитарной помощ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орой медицинской помощи, медицинской помощи женщина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ериод беременности, во время и после р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статьей 9 Устава Партиза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Положение «Об организации оказания на территории Партизанского городского округа первичной медико-санитарной помощи, скорой медицинской помощи, медицинской помощи женщинам в период беременности, во время и после родов» (далее –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В.К. Писар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73" w:firstLine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73" w:firstLine="3"/>
        <w:jc w:val="center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ind w:left="5073" w:firstLine="3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</w:t>
      </w:r>
    </w:p>
    <w:p>
      <w:pPr>
        <w:pStyle w:val="Normal"/>
        <w:ind w:left="5073" w:firstLine="3"/>
        <w:jc w:val="center"/>
        <w:rPr/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5073" w:firstLine="3"/>
        <w:jc w:val="center"/>
        <w:rPr>
          <w:sz w:val="26"/>
          <w:szCs w:val="26"/>
        </w:rPr>
      </w:pPr>
      <w:r>
        <w:rPr>
          <w:sz w:val="26"/>
          <w:szCs w:val="26"/>
        </w:rPr>
        <w:t>от «30» мая 2008 года № 3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организации оказания на территории Партиза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первичной медико-санитарной помощ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орой медицинской помощи, медицинской помощи женщина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период беременности, во время и после р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в соответствии с Федеральным законом                         от 06 октября 2003 года № 131-ФЗ  «Об общих принципах организации местного самоуправления в Российской Федерации», Основами законодательства Российской Федерации об охране здоровья граждан регулирует вопросы, связанные с организацией оказания на территории Партизанского городского округа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. Организация оказания на территории Партиза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 первичной медико – санитарной пом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1.1. Первичная медико-санитарная помощь является основным, доступным и бесплатным для каждого гражданина видом медицинского обслуживания и включает: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- лечение наиболее распространенных болезней, а также травм, отравлений и других неотложных состояний;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- медицинскую профилактику важнейших заболеваний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гигиеническое образование;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1.2. Первичная медико-санитарная помощь включает амбулаторно-поликлиническую и стационарную помощь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Виды амбулаторно-поликлинической и стационарной помощи определяются в соответствии с законодательством в области охраны здоровья граждан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>1.3. Первичная медико-санитарная помощь на территории Партизанского городского округа оказывается амбулаторно- поликлиническими, стационарно – поликлиническими и больничным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ми муниципальной системы здравоохранения. 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оказании первичной медико-санитарной помощи на территории Партизанского городского округа могут участвовать учреждения государственной и частной систем здравоохранения на основе договоров со страховыми медицинскими организациями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1.4. Граждане имеют право на бесплатную медицинскую помощь в муниципальной системе здравоохранения Партизанского городского округа в соответствии с законодательством Российской Федерации, законодательством Приморского края, настоящим Положением и иными нормативными правовыми актами органов местного самоуправления Партизанского городского округа.</w:t>
      </w:r>
    </w:p>
    <w:p>
      <w:pPr>
        <w:pStyle w:val="Normal"/>
        <w:ind w:firstLine="855"/>
        <w:jc w:val="both"/>
        <w:rPr/>
      </w:pPr>
      <w:r>
        <w:rPr>
          <w:sz w:val="26"/>
          <w:szCs w:val="26"/>
        </w:rPr>
        <w:t xml:space="preserve">Гарантированный объем бесплатной медицинской помощи предоставляется гражданам на территории Партизанского городского округа в соответствии с Программой государственных гарантий оказания гражданам Российской Федерации бесплатной медицинской помощ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Финансовое обеспечение мероприятий по оказанию на территории Партизанского городского округа первичной медико-санитарной помощи в амбулаторно-поликлинических, стационарно-поликлинических и больничных учреждениях муниципальной системы здравоохранения является расходным обязательством Партизанского городского округа.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ероприятий по оказанию на территории Партизанского городского округа первичной медико-санитарной помощи в учреждениях государственной и частной систем здравоохранения осуществляется за счет средств источников, определяемых в соответствии с законодательством Российской Федерации, законодательством Приморского края. 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/>
      </w:pPr>
      <w:r>
        <w:rPr>
          <w:b/>
          <w:sz w:val="26"/>
          <w:szCs w:val="26"/>
        </w:rPr>
        <w:t xml:space="preserve">2. Организация оказания на территории </w:t>
      </w:r>
    </w:p>
    <w:p>
      <w:pPr>
        <w:pStyle w:val="Normal"/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 скорой медицинской помощи</w:t>
      </w:r>
    </w:p>
    <w:p>
      <w:pPr>
        <w:pStyle w:val="Normal"/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, а также лицами, обязанными ее оказывать в виде первой помощи по закону или по специальному прав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2. На территории Партизанского городского округа скорая медицинская помощь оказывается учреждениями и подразделениями скорой медицинской помощи муниципальной системы здравоохранения в порядке, установленном федеральным органом исполнительной власти, осуществляющим нормативно-правовое регулирование в сфере здравоохран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корая медицинская помощь, оказыва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Учреждениями и подразделениями скорой медицинской помощи муниципальной системы здравоохранения оказывают круглосуточную скорую медицинскую помощь как заболевшим и пострадавшим гражданам, находящимся вне лечебно-профилактического учреждения на территории Партизанского городского округа, так и в пути следования в лечебно-профилактическое учреждение; при состояниях, угрожающих здоровью или жизни граждан, вызванных внезапными заболеваниями, обострением хронических заболеваний, несчастными случаями, травмами и отравлениями, осложнениями беременности, при родах и других состояниях и заболева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Отсутствие страхового медицинского полиса и личных документов не является причиной отказа в вызове скорой медицинск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 Финансовое обеспечение мероприятий по оказанию учреждениями и подразделениями муниципальной системы здравоохранения скорой медицинской помощи (за исключением специализированной санитарно-авиационной скорой медицинской помощи) гражданам Российской Федерации и иным лицам, находящимся на территории Партизанского городского округа является расходным обязательством Партиза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ероприятий по оказанию иными учреждениями и подразделениями скорой медицинской помощи осуществляется за счет средств источников, определяемых в соответствии с законодательством Российской Федерации, законодательством Приморского края. 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/>
      </w:pPr>
      <w:r>
        <w:rPr>
          <w:b/>
          <w:sz w:val="26"/>
          <w:szCs w:val="26"/>
        </w:rPr>
        <w:t xml:space="preserve">3. Организация оказания медицинской помощи </w:t>
      </w:r>
    </w:p>
    <w:p>
      <w:pPr>
        <w:pStyle w:val="Normal"/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нщинам в период беременности, во время и после родов</w:t>
      </w:r>
    </w:p>
    <w:p>
      <w:pPr>
        <w:pStyle w:val="Normal"/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На территории Партизанского городского округа каждая женщина в период беременности, во время и после родов обеспечивается специализированной медицинской помощью в учреждениях муниципальной системы здравоохранения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6"/>
          <w:szCs w:val="26"/>
        </w:rPr>
        <w:t>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Объем  и порядок  оказания медицинской помощи женщинам в период беременности, во время и после родов устанавливается Программой государственных гаран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 Оказание медицинской помощи женщинам в период беременности, во время и после родов включает в себя следующие этап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ланирование берем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нтенатальное обслужи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безопасные род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качественное послеродовое обслужи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Оказание медицинской помощи женщинам в период беременности, во время и после родов должно обеспечив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оказание  доступной, высококвалифицированной помощ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воевременное решение вопроса о возможности вынашивания берем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воевременную профилактику и лечение осложнений беременности и р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исключение внутриутробной врожденной патологии пл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бережное родоразрешение  с учетом риска неблагоприятного исхода береме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максимально возможное снижение репродуктивных потер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) полноценную послеродовую реабилита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Финансовое обеспечение мероприятий по оказанию в учреждениях муниципальной системы здравоохранения медицинской помощи женщинам в период беременности, во время и после родов является расходным обязательством Партизан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мероприятий по оказанию иными учреждениями медицинской помощи женщинам в период беременности, во время и после родов осуществляется за счет средств источников, определяемых в соответствии с законодательством Российской Федерации, законодательством Приморского края. 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5"/>
        <w:jc w:val="center"/>
        <w:rPr/>
      </w:pPr>
      <w:r>
        <w:rPr>
          <w:b/>
          <w:sz w:val="26"/>
          <w:szCs w:val="26"/>
        </w:rPr>
        <w:t>4. Вступление в силу настоящего Положения</w:t>
      </w:r>
    </w:p>
    <w:p>
      <w:pPr>
        <w:pStyle w:val="Normal"/>
        <w:ind w:firstLine="8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подлежит опубликованию в газете «Вести» и вступает в силу после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ртиза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</w:t>
        <w:tab/>
        <w:t xml:space="preserve">  </w:t>
        <w:tab/>
        <w:tab/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 2008 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00:00Z</dcterms:created>
  <dc:creator>Пользователь</dc:creator>
  <dc:description/>
  <cp:keywords/>
  <dc:language>en-US</dc:language>
  <cp:lastModifiedBy>Дума ПГО 2</cp:lastModifiedBy>
  <cp:lastPrinted>2008-05-15T15:29:00Z</cp:lastPrinted>
  <dcterms:modified xsi:type="dcterms:W3CDTF">2009-02-16T03:38:00Z</dcterms:modified>
  <cp:revision>30</cp:revision>
  <dc:subject/>
  <dc:title/>
</cp:coreProperties>
</file>