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«16» декабря 2009 года             г. Партизанск                                    № 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объекто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года № 178-ФЗ «О приватизации государственного и муниципального имущества», решением муниципального Комитета города Партизанска от 28 мая 2004 года «Об утверждении Положения о приватизации имущества, являющегося собственностью муниципального образования г. Партизанск», руководствуясь статьей 22 Устава Партизанского городского округ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ума Партиза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ИЛА: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 Утвердить Прогнозный план (программу) приватизации объектов муниципальной  собственности  Партизанского городского округа  на 2010 год (прилагается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Настоящее Решение подлежит официальному опубликованию в газете «Вести» и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</w:r>
    </w:p>
    <w:p>
      <w:pPr>
        <w:pStyle w:val="Normal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артизанского городского округа                                                          В.К. Писаревский </w:t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ind w:left="5102" w:hanging="0"/>
        <w:jc w:val="lef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ТВЕРЖДЕН:                                             Решением Думы                                                                          Партизанского городского округа                                                                        от «16» декабря 2009года  № 18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 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й     собственности</w:t>
        <w:br/>
        <w:t>Партизанского городского округа на  2010 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96"/>
        <w:gridCol w:w="2104"/>
        <w:gridCol w:w="234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        адр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Лит.А,А1) с земельным участ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Мирошниченко, 22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площадь 922,3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нет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Лит.А) с земельным участк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Вавилова, 34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тор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без объявления ц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95,9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 нет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___________________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5:00Z</dcterms:created>
  <dc:creator>USER</dc:creator>
  <dc:description/>
  <cp:keywords/>
  <dc:language>en-US</dc:language>
  <cp:lastModifiedBy>sviridenko</cp:lastModifiedBy>
  <cp:lastPrinted>2009-12-17T08:25:00Z</cp:lastPrinted>
  <dcterms:modified xsi:type="dcterms:W3CDTF">2012-01-30T04:23:00Z</dcterms:modified>
  <cp:revision>11</cp:revision>
  <dc:subject/>
  <dc:title/>
</cp:coreProperties>
</file>