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Y</w:t>
      </w:r>
      <w:r>
        <w:rPr>
          <w:b/>
          <w:sz w:val="32"/>
        </w:rPr>
        <w:t xml:space="preserve"> созы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«27» ноября 2009 года                   г. Партизанск                                             № 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инятии Решения «О внесении изменений и дополнений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 Положение </w:t>
      </w:r>
      <w:r>
        <w:rPr>
          <w:b/>
          <w:bCs/>
          <w:sz w:val="26"/>
        </w:rPr>
        <w:t>«О порядке управления и распоря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муниципальной собственностью Партизанского городского округ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>Руководствуясь статьей 22 Устава Партизанского городского округа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Дума Партизанского городского округа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1. Принять Решение «О внесении изменений и дополнений в </w:t>
      </w:r>
      <w:r>
        <w:rPr>
          <w:bCs/>
          <w:sz w:val="26"/>
        </w:rPr>
        <w:t>Положение          «О порядке управления и распоряжения муниципальной собственностью Партизанского городского округа».</w:t>
      </w:r>
    </w:p>
    <w:p>
      <w:pPr>
        <w:pStyle w:val="Normal"/>
        <w:ind w:firstLine="360"/>
        <w:jc w:val="both"/>
        <w:rPr/>
      </w:pPr>
      <w:r>
        <w:rPr>
          <w:bCs/>
          <w:sz w:val="26"/>
        </w:rPr>
        <w:t>2. Направить Решение «</w:t>
      </w:r>
      <w:r>
        <w:rPr>
          <w:sz w:val="26"/>
        </w:rPr>
        <w:t xml:space="preserve">О внесении изменений и дополнений в </w:t>
      </w:r>
      <w:r>
        <w:rPr>
          <w:bCs/>
          <w:sz w:val="26"/>
        </w:rPr>
        <w:t>Положение «О порядке управления и распоряжения муниципальной собственностью Партизанского городского округа» главе Партизанского городского округа для подписания и обнарод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седатель Думы </w:t>
        <w:tab/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тизанского городского округа                                                              В.К. Писаревский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нят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Решением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27» ноября 2009года  № 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7» ноября 2009 года                                                                                        № 179-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Положение «О порядке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распоряжения муниципальной собственность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Внести в Положение «О порядке управления и распоряжения муниципальной собственностью Партизанского городского округа», принятое Решением Думы Партизанского городского округа от 29 февраля 2008 года № 514 следующие дополнения и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а)</w:t>
      </w:r>
      <w:r>
        <w:rPr>
          <w:bCs/>
          <w:sz w:val="26"/>
        </w:rPr>
        <w:t xml:space="preserve"> Главу </w:t>
      </w:r>
      <w:r>
        <w:rPr>
          <w:bCs/>
          <w:sz w:val="26"/>
          <w:lang w:val="en-US"/>
        </w:rPr>
        <w:t>III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«Управление и распоряжение муниципальным имуществом, закрепленным за муниципальными предприятиями и муниципальными учреждениями» </w:t>
      </w:r>
      <w:r>
        <w:rPr>
          <w:bCs/>
          <w:sz w:val="26"/>
        </w:rPr>
        <w:t>дополнить статьей 9.1 «Порядок согласования решений о проведении торгов на право заключения договоров аренды, безвозмездного пользования» в следующей редак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9.1 Порядок согласования решений о проведении торгов на право заключения договоров аренды, безвозмездного поль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ое предприятие, муниципальное учрежд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Принимает решение о проведении торгов на право заключения договоров аренды, безвозмездного пользования в отношении имущества, которое закреплено на праве хозяйственного ведения или оперативного управления за ними и которым они могут распоряжаться только с согласия администрации Партизанского городского округа, за исключением случаев установленных частями 1, 3 ст. 17.1. федерального закона «О защите конкуренции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ешению о проведении торгов на право заключения договоров аренды, безвозмездного пользования в отношении имущества, которое закреплено на праве оперативного управления за образовательными учреждениями, предшествует проводимая отделом образования экспертная оценка последствий такого договора для обеспечения образования, воспитания, развития, отдыха и оздоровления детей, оказания им медицинской помощи, лечебно-профилактической помощи, социальной защиты и социального обслуживания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оценка проводится в соответствии с Положением о порядке предоставления в аренду помещений муниципальных общеобразовательных учреждений, утвержденным постановлением главы Партизанского городского округа от 07 июня 2008 года № 7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 Согласовывает с администрацией Партизанского городского округа принятое решение о проведении торгов на право заключения договоров аренды, безвозмездного 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ыступает организатором торгов на заключение договоров аренды, безвозмездного пользования, предусматривающих переход прав владения и (или) пользования в отношении имущества, которое закреплено на праве хозяйственного ведения или оперативного управления за ними и которым они могут распоряжаться только с согласия администрации Партиза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 результатам проведения торгов оформляет с победителем договор аренды или безвозмездного пользования и предоставляет его в трехдневный срок на согласование в администрацию Партиза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случае выполнения функций организатора торгов специализированной организацией, взаимоотношения между учреждением, предприятием и организатором торгов определяются договором между н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До установления Федеральным антимонопольным органом порядка проведения конкурсов и аукционов на право заключения договоров аренды, безвозмездного пользования имуществом, конкурсы на право заключения таких договоров проводятся в порядке, установленном Федеральным законом от 21 июля 2005г. № 115-ФЗ «О концессионных соглашениях», а аукционы проводятся в порядке, установленном Федеральным законом от 21 декабря 2001г.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Партизанского городск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гласовывает решения о проведении торгов на право заключения договоров аренды, безвозмездного пользования, принятые муниципальными предприятиями, учреждениями в отношении недвижимого имущества, закрепленного на праве хозяйственного ведения или оперативн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огласовывает договоры аренды, безвозмездного пользования, Заключенные муниципальными предприятиями и учреждениями по результатам проведенных торгов.»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</w:r>
      <w:r>
        <w:rPr>
          <w:b/>
          <w:bCs/>
          <w:sz w:val="26"/>
        </w:rPr>
        <w:t>б)</w:t>
      </w:r>
      <w:r>
        <w:rPr>
          <w:bCs/>
          <w:sz w:val="26"/>
        </w:rPr>
        <w:t xml:space="preserve"> Главу </w:t>
      </w:r>
      <w:r>
        <w:rPr>
          <w:bCs/>
          <w:sz w:val="26"/>
          <w:lang w:val="en-US"/>
        </w:rPr>
        <w:t>IV</w:t>
      </w:r>
      <w:r>
        <w:rPr>
          <w:bCs/>
          <w:sz w:val="26"/>
        </w:rPr>
        <w:t xml:space="preserve"> «</w:t>
      </w:r>
      <w:r>
        <w:rPr>
          <w:sz w:val="26"/>
          <w:szCs w:val="26"/>
        </w:rPr>
        <w:t xml:space="preserve">Иные виды управления муниципальным имуществом» </w:t>
      </w:r>
      <w:r>
        <w:rPr>
          <w:bCs/>
          <w:sz w:val="26"/>
        </w:rPr>
        <w:t>дополнить статьей 15.1 «Порядок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в следующей редакции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</w:rPr>
        <w:t>«Статья 15.1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Порядок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 </w:t>
      </w:r>
      <w:r>
        <w:rPr>
          <w:sz w:val="26"/>
          <w:szCs w:val="26"/>
        </w:rPr>
        <w:t>Перечень представляет собой реестр объектов муниципального имущества Партизанского городского округа, предназначенный для использования объектов учета только в целях предоставления их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ом, осуществляющим формирование Перечня, является администрация Партизанского городского округа.</w:t>
      </w:r>
    </w:p>
    <w:p>
      <w:pPr>
        <w:pStyle w:val="Normal"/>
        <w:ind w:left="180" w:right="535" w:firstLine="528"/>
        <w:jc w:val="both"/>
        <w:rPr>
          <w:sz w:val="26"/>
          <w:szCs w:val="26"/>
        </w:rPr>
      </w:pPr>
      <w:r>
        <w:rPr>
          <w:sz w:val="26"/>
          <w:szCs w:val="26"/>
        </w:rPr>
        <w:t>3. При формировании Перечня администрация действует исходя из интересов поддержки и развития малого и среднего предпринимательства на территории Партизанского городского округа в целях:</w:t>
      </w:r>
    </w:p>
    <w:p>
      <w:pPr>
        <w:pStyle w:val="Normal"/>
        <w:ind w:left="180" w:right="535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конкурентоспособности субъектов малого и среднего предпринимательства;</w:t>
      </w:r>
    </w:p>
    <w:p>
      <w:pPr>
        <w:pStyle w:val="Normal"/>
        <w:ind w:left="180" w:right="535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я количества субъектов малого и среднего предпринимательства;</w:t>
      </w:r>
    </w:p>
    <w:p>
      <w:pPr>
        <w:pStyle w:val="Normal"/>
        <w:ind w:left="180" w:right="535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занятости населения;</w:t>
      </w:r>
    </w:p>
    <w:p>
      <w:pPr>
        <w:pStyle w:val="Normal"/>
        <w:ind w:left="180" w:right="535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лагоприятных условий для развития субъектов малого и среднего предпринимательства.</w:t>
      </w:r>
    </w:p>
    <w:p>
      <w:pPr>
        <w:pStyle w:val="Normal"/>
        <w:ind w:left="180" w:right="535" w:firstLine="528"/>
        <w:jc w:val="both"/>
        <w:rPr>
          <w:sz w:val="26"/>
          <w:szCs w:val="26"/>
        </w:rPr>
      </w:pPr>
      <w:r>
        <w:rPr>
          <w:sz w:val="26"/>
          <w:szCs w:val="26"/>
        </w:rPr>
        <w:t>4. В Перечень включается имущество, являющееся собственностью Партизанского городского округа, не обремененное правами третьих лиц  (за исключением имущественных прав субъектов малого и среднего предпринимательства), в том числе: здания, строения, сооружения, нежилые помещения.</w:t>
      </w:r>
    </w:p>
    <w:p>
      <w:pPr>
        <w:pStyle w:val="Normal"/>
        <w:ind w:left="180" w:right="535" w:firstLine="528"/>
        <w:jc w:val="both"/>
        <w:rPr>
          <w:sz w:val="26"/>
          <w:szCs w:val="26"/>
        </w:rPr>
      </w:pPr>
      <w:r>
        <w:rPr>
          <w:sz w:val="26"/>
          <w:szCs w:val="26"/>
        </w:rPr>
        <w:t>5. Ведение Перечня осуществляется реестродержателем на бумажных  и магнитных носител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еречень и все, вносимые в него изменения утверждаются постановлением главы  Партиза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еречень и все вносимые изменения к нему подлежат обязательному опубликованию в средствах массовой информации, а также размещению в сети «Интернет» на официальном сайте администрации Партиза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ab/>
        <w:t>9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с соблюдением требований, установленных Федеральным Законом от 26.07.2006 № 135-ФЗ «О защите конкуренции.»;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в)</w:t>
      </w:r>
      <w:r>
        <w:rPr>
          <w:bCs/>
          <w:sz w:val="26"/>
        </w:rPr>
        <w:t xml:space="preserve">  Статью 11 «Аренда» Положения изложить в новой редак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1. Аренд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Недвижимое муниципальное имущество может предоставляться в аренду физическим и юридическим лицам, в том числе иностранным, зарегистрированным в Российской Федерации в порядке, установленно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оставление муниципального имущества в аренду оформляется договором аренды. Договор аренды от имени администрации Партизанского городского округа заключает глава Партизанского городского округа (далее – арендодатель). Договоры аренды недвижимого имущества, заключаемые на срок один год и более, подлежат государственной регистрации и считаются заключенными с момента такой регистрации.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Арендатор без проведения торгов и без письменного согласия арендодателя не имеет права сдавать арендованное имущество в субаренду, предоставлять арендованное имущество в безвозмездное пользование, за исключением случаев, предусмотренных ч.4 ст. 17.1. Федерального закона «О защите конкуренции».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Арендодатель может предоставить арендатору по его просьбе право передачи арендуемого недвижимого имущества в субаренду по результатам проведения торгов, но не более 30% общей арендуемой площади. Договор субаренды не может быть заключен на срок, превышающий срок договора аренды имущества. Досрочное прекращение договора аренды имущества  влечет прекращение заключенного в соответствии с ним договора субаренды.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 договоров аренды имущества может быть осуществлено только по результатам проведения конкурсов или аукционов на право заключения таких договоров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за исключением случаев, предусмотренных ч.1 и ч.3 ст. 17.1. Федерального закона «О защите конкуренции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о установления Федеральным антимонопольным органом порядка проведения конкурсов или аукционов на право заключения договоров аренды Имущества конкурсы на право заключения таких договоров проводятся в порядке, установленном Федеральным законом от 21.07.2005 № 115-ФЗ «О концессионных соглашениях», а аукционы на право заключения таких договоров проводятся в порядке, установленном Федеральным законом от 21.12.2001 № 178-ФЗ «О приватизации государственного и муниципального имущества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Заявления заинтересованных лиц на заключение договора аренды имущества без проведения торгов  в установленных настоящим Положением случаях или заявки на участие в торгах на право заключения договора аренды имущества  предоставляются в адрес арендодателя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орги на право заключения договоров аренды имущества проводятся на основании постановления главы Партизанского городского окру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ередача имущества арендодателем и принятие его арендатором осуществляются по акту приема-передачи имущества. Обязательство арендодателя передать имущество арендатору считается исполненным после предоставления его арендатору  и подписания сторонами  акта приема-передачи имущества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За пользование имуществом, предоставленным в аренду, арендатор уплачивает арендную плату по банковским реквизитам, указанным в договоре аренды Имуществ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арендной платы  за пользование имуществом определяетс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соответствии со ставками  арендной платы за муниципальное имущество, утвержденными постановлением главы Партизанского городского округа, при передаче имущества в аренду без проведения торгов в установленных настоящим Положением случа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 результатам торгов на право заключения договора аренды имуществ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змер арендной платы может изменяться по соглашению сторо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роки, предусмотренные договором, но не чаще одного раза в год, если иное не предусмотрено договор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ые платежи за арендуемое муниципальное имущество, а также штрафы и пени, поступают в местный бюджет.»;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</w:rPr>
        <w:t>г)</w:t>
      </w:r>
      <w:r>
        <w:rPr>
          <w:bCs/>
          <w:sz w:val="26"/>
        </w:rPr>
        <w:t xml:space="preserve"> Статью 12 «Безвозмездное пользование» Положения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тья 12. Безвозмездное пользование</w:t>
      </w:r>
    </w:p>
    <w:p>
      <w:pPr>
        <w:pStyle w:val="ConsPlusNormal"/>
        <w:widowControl/>
        <w:ind w:right="99" w:firstLine="53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Передача муниципального имущества во временное безвозмездное пользование осуществляется по решению главы Партизанского городского округа. Администрация партизанского городского округа является ссудодателем (далее – ссудодатель).</w:t>
      </w:r>
    </w:p>
    <w:p>
      <w:pPr>
        <w:pStyle w:val="ConsPlusNormal"/>
        <w:widowControl/>
        <w:ind w:right="99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судополучателями муниципального имущества могут выступать:</w:t>
      </w:r>
    </w:p>
    <w:p>
      <w:pPr>
        <w:pStyle w:val="ConsPlusNormal"/>
        <w:widowControl/>
        <w:ind w:right="99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органы местного самоуправления Партизанского городского округа  и структурные подразделения администрации Партизанского городского округа;</w:t>
      </w:r>
    </w:p>
    <w:p>
      <w:pPr>
        <w:pStyle w:val="ConsPlusNormal"/>
        <w:widowControl/>
        <w:ind w:right="99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) некоммерческие организации, не относящиеся к хозяйствующим субъектам согласно Федеральному закону от 26.07.2006 № 135-ФЗ «О защите конкуренции»; </w:t>
      </w:r>
    </w:p>
    <w:p>
      <w:pPr>
        <w:pStyle w:val="ConsPlusNormal"/>
        <w:widowControl/>
        <w:ind w:right="9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) некоммерческие организации, относящиеся к хозяйствующим субъектам согласно Федеральному закону от 26.07.2006 № 135-ФЗ «О защите конкуренции»; </w:t>
      </w:r>
    </w:p>
    <w:p>
      <w:pPr>
        <w:pStyle w:val="ConsPlusNormal"/>
        <w:widowControl/>
        <w:ind w:right="96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4) коммерческие организации и индивидуальные предприниматели;</w:t>
      </w:r>
    </w:p>
    <w:p>
      <w:pPr>
        <w:pStyle w:val="ConsPlusNormal"/>
        <w:widowControl/>
        <w:ind w:right="96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) физические лица. </w:t>
      </w:r>
    </w:p>
    <w:p>
      <w:pPr>
        <w:pStyle w:val="ConsPlusNormal"/>
        <w:widowControl/>
        <w:ind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ередача муниципального имущества в безвозмездное пользование осуществляетс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9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без проведения конкурсов на право заключения договоров о передаче муниципального имущества в безвозмездное пользование в случаях, определенных ч. 1, ч. 3 ст. 17.1. федерального закона «О защите конкуренции»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9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) по результатам проведения конкурсов на право заключения договоров о передаче муниципального имущества в безвозмездное пользование  коммерческим организациям, индивидуальным предпринимателям,  физическим лицам и некоммерческим организациям, относящимся к хозяйствующим субъектам согласно Федеральному закону от 26.07.2006         № 135-ФЗ «О защите конкуренции»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Заявления лиц, с предложением заключить договор о передаче муниципального имущества в безвозмездное пользование направляются, в администрацию Партизанского городского округа.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ние заявлений и принятие решений о возможности передачи муниципального имущества в безвозмездное пользование без проведения конкурса на право заключения договоров о передаче муниципального имущества в безвозмездное пользование, либо о проведении конкурса осуществляется в течение тридцати дней с момента подачи соответствующих заявлений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оведение конкурсов на право заключения договоров о передаче муниципального имущества в безвозмездное пользование осуществляется в порядке и случаях, установленных Федеральным антимонопольным орган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установления  порядка проведения конкурсов на право заключения договоров о передаче муниципального имущества в безвозмездное пользование конкурсы на право заключения таких договоров проводятся в порядке, установленном Федеральным законом  от 21.07.2005г. № 115-ФЗ «О концессионных соглашениях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9" w:firstLine="54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Конкурсы на право заключения договоров о передаче муниципального имущества в безвозмездное пользование проводятся администрацией Партизанского городского округа.</w:t>
      </w:r>
    </w:p>
    <w:p>
      <w:pPr>
        <w:pStyle w:val="ConsPlusNormal"/>
        <w:widowControl/>
        <w:ind w:right="99" w:firstLine="539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ab/>
        <w:t>7</w:t>
      </w:r>
      <w:r>
        <w:rPr>
          <w:rFonts w:cs="Times New Roman" w:ascii="Times New Roman" w:hAnsi="Times New Roman"/>
          <w:sz w:val="26"/>
          <w:szCs w:val="26"/>
        </w:rPr>
        <w:t xml:space="preserve">. Отношения по поводу безвозмездного пользования муниципальным имуществом оформляются договором о передаче муниципального имущества в безвозмездное пользование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9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8. Договор о передаче муниципального имущества в безвозмездное пользование без проведения конкурса на право заключения такого договора заключается  в течение тридцати дней от даты подачи соответствующего  заявления.». </w:t>
      </w:r>
    </w:p>
    <w:p>
      <w:pPr>
        <w:pStyle w:val="Normal"/>
        <w:ind w:firstLine="360"/>
        <w:jc w:val="both"/>
        <w:rPr/>
      </w:pPr>
      <w:r>
        <w:rPr>
          <w:bCs/>
          <w:sz w:val="26"/>
        </w:rPr>
        <w:tab/>
      </w:r>
      <w:r>
        <w:rPr>
          <w:b/>
          <w:bCs/>
          <w:sz w:val="26"/>
        </w:rPr>
        <w:t>2.</w:t>
      </w:r>
      <w:r>
        <w:rPr>
          <w:bCs/>
          <w:sz w:val="26"/>
        </w:rPr>
        <w:t xml:space="preserve"> Настоящее Решение подлежит опубликованию в газете «Вести» и вступает в силу после официального опубликования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И.о. главы Партизанского городского округа                                            С.И. Лупаре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«____»_________________2009 год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9:00Z</dcterms:created>
  <dc:creator>USER</dc:creator>
  <dc:description/>
  <cp:keywords/>
  <dc:language>en-US</dc:language>
  <cp:lastModifiedBy>sviridenko</cp:lastModifiedBy>
  <cp:lastPrinted>2009-11-30T09:42:00Z</cp:lastPrinted>
  <dcterms:modified xsi:type="dcterms:W3CDTF">2012-01-30T03:04:00Z</dcterms:modified>
  <cp:revision>13</cp:revision>
  <dc:subject/>
  <dc:title/>
</cp:coreProperties>
</file>