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«  30   » апреля 2009 года     г.Партизанск                                   </w:t>
      </w:r>
      <w:r>
        <w:rPr>
          <w:b/>
        </w:rPr>
        <w:t>№  11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еспечении первичных мер пожарной безопас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ницах Партиза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06.10.2003 года № 131-ФЗ «Об общих принципах организации местного самоуправления в Российской Федерации», Федеральным законом от 21.12.1994 N 69-ФЗ «О пожарной безопасности», Законом Приморского края от 13.07.1998 N 14-КЗ «О пожарной безопасности в Приморском крае», ст.22 Устава Партизан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/>
        <w:t xml:space="preserve"> </w:t>
      </w:r>
      <w:r>
        <w:rPr/>
        <w:t>Дума Партиза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оложение «Об обеспечении первичных мер пожарной безопасности в границах Партизанского городского округа »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По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>С.П. Агеев</w:t>
      </w:r>
    </w:p>
    <w:p>
      <w:pPr>
        <w:pStyle w:val="Normal"/>
        <w:tabs>
          <w:tab w:val="clear" w:pos="708"/>
          <w:tab w:val="left" w:pos="6520" w:leader="none"/>
          <w:tab w:val="left" w:pos="6780" w:leader="none"/>
          <w:tab w:val="right" w:pos="96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  <w:tab w:val="left" w:pos="6780" w:leader="none"/>
          <w:tab w:val="right" w:pos="9627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220" w:leader="none"/>
          <w:tab w:val="right" w:pos="9627" w:leader="none"/>
        </w:tabs>
        <w:rPr/>
      </w:pPr>
      <w:r>
        <w:rPr/>
        <w:tab/>
        <w:t xml:space="preserve">   решением Думы  </w:t>
      </w:r>
    </w:p>
    <w:p>
      <w:pPr>
        <w:pStyle w:val="Normal"/>
        <w:tabs>
          <w:tab w:val="clear" w:pos="708"/>
          <w:tab w:val="left" w:pos="5320" w:leader="none"/>
          <w:tab w:val="right" w:pos="9627" w:leader="none"/>
        </w:tabs>
        <w:rPr/>
      </w:pPr>
      <w:r>
        <w:rPr/>
        <w:tab/>
        <w:t xml:space="preserve">   Партизанского городского округа </w:t>
      </w:r>
    </w:p>
    <w:p>
      <w:pPr>
        <w:pStyle w:val="Normal"/>
        <w:jc w:val="right"/>
        <w:rPr/>
      </w:pPr>
      <w:r>
        <w:rPr/>
        <w:t>от 30 апреля 2009 г.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ервичных мер пожарной безопас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ницах Партизанского городск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Федеральным законом от 06.10.2003 N 131-ФЗ "Об общих принципах организации местного самоуправления в РФ", Федеральным законом от 21.12.94 N 69-ФЗ "О пожарной безопасности", Федеральным законом от 22.07.2008 г. № 123 «Технический регламент о требованиях пожарной безопасности» и Уставом Партизанского городского округа в целях обеспечения защищенности личности, имущества и общества от пожаров в пределах городского округа, надлежащего исполнения законодательства в области пожарной безопасности, определяет вопросы организационно-правового, финансового, материально-технического обеспечения первичных мер пожарной безопасности в границах городского округ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В настоящем Положении используются следующие основные понят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о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2. Полномочия органов местного самоуправления городского округа по 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 К полномочиям Думы городского округа относи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нормативных правовых актов об организационно-правовом, финансовом, материально-техническом обеспечении первичных мер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местного бюджета, в том числе в части расходов на обеспечение первичн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К полномочиям администрации городского округа относи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осуществление мероприятий по обеспечению первичных мер пожарной безопасности на территории городского округа, в том числе и на объектах муниципальной собственности, включение мероприятий по обеспечению первичных мер пожарной безопасности в планы и программы развития города (в том числе организация и осуществление мер по защите от пожаров лесных массивов, проведение мероприятий по тушению лесных пожаров, обеспечение надлежащего состояния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 на территории городского округ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организация выполнения целевых программ по вопросам обеспечения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учения населения мерам пожарной безопасности, проведение противопожарной пропаганд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муниципального заказа в рамках обеспечения первичных мер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осуществление мероприятий по пожарной безопасности в границах городского округа, в т.ч. по защите от пожаров лесных массивов и муниципального жилищного фон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и экономическое стимулирование участия граждан и организаций в добровольной пожарной охр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Функции муниципальных предприятий и учреждений по обеспечению первичных мер пожарной безопас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муниципальных предприятий и учрежд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ют приказы и инструкции об обеспечении первичных мер пожарной безопасности в организациях, контролируют их исполне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ют должностных лиц, ответственных за пожарную безопасность, осуществляют постоянный контроль за их деятельность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безусловное проведение противопожарного инструктажа, не допускают к работе лиц, не прошедших противопожарный инструктаж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содержание в исправном состоянии первичных средств пожаротушения, не допускают их использование не по назначе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содержание соответствующих территорий в состоянии, обеспечивающим свободное передвижение пожарной охраны при тушении пожар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прибытия пожарной охраны принимать посильные меры по спасению людей, имущества и тушению пожа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ют содействие в деятельности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Участие граждан и организаций в обеспеч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Граждане на территории Партизанского городского округа имеют       право н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щиту жизни, здоровья и имущества в случае пожар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астие в установлении причин пожара, нанесшего ущерб их здоровью и имуществ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учение информации по вопросам пожарной безопасности, в том числе в установленном порядке от органов местного самоуправления Партизанского городского округа и подразделений пожарной охран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Граждане на территории Партизанского городского округа обязан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ать требования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 обнаружении пожаров немедленно уведомлять о них пожарную охран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казывать содействие пожарной охране при тушении пожар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уководители муниципальных унитарных предприятий, муниципальных учреждений, организаций иных форм собственности на территории Партизанского городского округа имеют право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носить в органы местного самоуправления предложения по обеспечению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работы по установлению причин и обстоятельств пожаров, происшедших на предприятия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учать информацию по вопросам пожарной безопасности, в том числе в установленном порядке от органов местного самоуправления Партизанского городского округа и подразделений пожарной охра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и муниципальных унитарных предприятий, муниципальных учреждений, организаций иных форм собственности обязан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атывать и осуществлять меры по обеспечению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ключать в коллективный договор вопросы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оопасности производимой ими продукции, а также о происшедших на их территориях пожарах и их последствия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йствовать деятельности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Ответственность за нарушение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арушение требований и правил пожарной безопасности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Финансов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обеспечения первичных мер пожарной безопасности в границах городского округа является расходным обязательством бюджета городского округа.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Статья 7.Вступление в силу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  </w:t>
      </w:r>
      <w:r>
        <w:rPr>
          <w:szCs w:val="26"/>
        </w:rPr>
        <w:t>Настоящее Полож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И.В. Галу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0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5» июня 2010 года                 г. Партизанск                                          № 2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О ПРИНЯТИИ РЕШЕНИЯ </w:t>
      </w:r>
    </w:p>
    <w:p>
      <w:pPr>
        <w:pStyle w:val="TextBody"/>
        <w:rPr/>
      </w:pPr>
      <w:r>
        <w:rPr/>
        <w:t xml:space="preserve">«О ВНЕСЕНИИ ИЗМЕНЕНИЙ В ПОЛОЖЕНИЕ «ОБ ОБЕСПЕЧЕНИИ ПЕРВИЧНЫХ МЕР ПОЖАРНОЙ БЕЗОПАСНОСТИ В ГРАНИЦАХ </w:t>
      </w:r>
    </w:p>
    <w:p>
      <w:pPr>
        <w:pStyle w:val="TextBody"/>
        <w:rPr/>
      </w:pPr>
      <w:r>
        <w:rPr/>
        <w:t>ПАРТИЗАНСКОГО ГОРОДСКОГО ОКРУГА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szCs w:val="26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2 Устава Партизанского городского округ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76"/>
        <w:ind w:firstLine="708"/>
        <w:rPr>
          <w:szCs w:val="26"/>
        </w:rPr>
      </w:pPr>
      <w:r>
        <w:rPr>
          <w:szCs w:val="26"/>
        </w:rPr>
        <w:t>1. Принять Решение  «О внесении изменений в Положение «Об обеспечении первичных мер пожарной безопасности в границах Партизанского городского округа».</w:t>
      </w:r>
    </w:p>
    <w:p>
      <w:pPr>
        <w:pStyle w:val="21"/>
        <w:spacing w:lineRule="auto" w:line="276"/>
        <w:ind w:firstLine="708"/>
        <w:rPr>
          <w:szCs w:val="26"/>
        </w:rPr>
      </w:pPr>
      <w:r>
        <w:rPr>
          <w:szCs w:val="26"/>
        </w:rPr>
        <w:t>2. Направить Решение «О внесении изменений в Положение                       «Об обеспечении первичных мер пожарной безопасности в границах Партизанского городского округа» главе Партизанского городского округа  для подписания и обнародования.</w:t>
      </w:r>
    </w:p>
    <w:p>
      <w:pPr>
        <w:pStyle w:val="21"/>
        <w:spacing w:lineRule="auto" w:line="276"/>
        <w:ind w:firstLine="708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Партизанского городского округа                                          </w:t>
        <w:tab/>
        <w:t xml:space="preserve">  В.К. Писаревский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left="5245" w:hanging="0"/>
        <w:jc w:val="center"/>
        <w:rPr>
          <w:bCs/>
          <w:szCs w:val="26"/>
        </w:rPr>
      </w:pPr>
      <w:r>
        <w:rPr>
          <w:bCs/>
          <w:szCs w:val="26"/>
        </w:rPr>
        <w:t>ПРИНЯТО</w:t>
      </w:r>
    </w:p>
    <w:p>
      <w:pPr>
        <w:pStyle w:val="Normal"/>
        <w:ind w:left="5245" w:hanging="0"/>
        <w:jc w:val="center"/>
        <w:rPr>
          <w:bCs/>
          <w:szCs w:val="26"/>
        </w:rPr>
      </w:pPr>
      <w:r>
        <w:rPr>
          <w:bCs/>
          <w:szCs w:val="26"/>
        </w:rPr>
        <w:t>Решением Думы</w:t>
      </w:r>
    </w:p>
    <w:p>
      <w:pPr>
        <w:pStyle w:val="Normal"/>
        <w:ind w:left="5245" w:hanging="0"/>
        <w:jc w:val="center"/>
        <w:rPr>
          <w:bCs/>
          <w:szCs w:val="26"/>
        </w:rPr>
      </w:pPr>
      <w:r>
        <w:rPr>
          <w:bCs/>
          <w:szCs w:val="26"/>
        </w:rPr>
        <w:t>Партизанского городского округа</w:t>
      </w:r>
    </w:p>
    <w:p>
      <w:pPr>
        <w:pStyle w:val="Normal"/>
        <w:ind w:left="5245" w:hanging="0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от «25» июня 2010 года  № 246</w:t>
      </w:r>
    </w:p>
    <w:p>
      <w:pPr>
        <w:pStyle w:val="Normal"/>
        <w:ind w:left="5760" w:firstLine="7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760" w:firstLine="7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«25» июня 2010 года                                                                                       № 246 -Р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spacing w:lineRule="auto" w:line="276"/>
        <w:ind w:firstLine="708"/>
        <w:jc w:val="center"/>
        <w:rPr/>
      </w:pPr>
      <w:r>
        <w:rPr>
          <w:b/>
          <w:bCs/>
          <w:szCs w:val="26"/>
        </w:rPr>
        <w:t xml:space="preserve">О внесении </w:t>
      </w:r>
      <w:r>
        <w:rPr>
          <w:b/>
          <w:szCs w:val="26"/>
        </w:rPr>
        <w:t>изменений в Положение «Об обеспечении первичных мер пожарной безопасности в границах Партизанского городского округа»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firstLine="709"/>
        <w:jc w:val="left"/>
        <w:rPr>
          <w:szCs w:val="26"/>
        </w:rPr>
      </w:pPr>
      <w:r>
        <w:rPr>
          <w:szCs w:val="26"/>
        </w:rPr>
        <w:t>Статья 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бзац 5 статьи 1 Положения «Об обеспечении первичных мер пожарной безопасности в границах Партизанского городского округа»», утвержденного Решением Думы Партизанского городского округа от 30 апреля 2009 года № 110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«- </w:t>
      </w:r>
      <w:r>
        <w:rPr>
          <w:bCs/>
          <w:szCs w:val="26"/>
        </w:rPr>
        <w:t>противопожарный режим</w:t>
      </w:r>
      <w:r>
        <w:rPr>
          <w:szCs w:val="26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».</w:t>
      </w:r>
    </w:p>
    <w:p>
      <w:pPr>
        <w:pStyle w:val="Heading3"/>
        <w:ind w:firstLine="709"/>
        <w:jc w:val="left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ее Решение подлежит опубликованию в газете «Вести» и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Партизанского городского округа</w:t>
        <w:tab/>
        <w:tab/>
        <w:tab/>
        <w:t xml:space="preserve">               А.В. Галущенк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25» июня 2010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Заголовок 3 Знак"/>
    <w:basedOn w:val="Style13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00:00Z</dcterms:created>
  <dc:creator>252</dc:creator>
  <dc:description/>
  <cp:keywords/>
  <dc:language>en-US</dc:language>
  <cp:lastModifiedBy>sviridenko</cp:lastModifiedBy>
  <cp:lastPrinted>2009-04-14T12:31:00Z</cp:lastPrinted>
  <dcterms:modified xsi:type="dcterms:W3CDTF">2012-01-26T05:03:00Z</dcterms:modified>
  <cp:revision>13</cp:revision>
  <dc:subject/>
  <dc:title> </dc:title>
</cp:coreProperties>
</file>